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</w:t>
      </w:r>
      <w:r>
        <w:rPr>
          <w:rFonts w:cs="Arial" w:ascii="Arial" w:hAnsi="Arial"/>
          <w:sz w:val="22"/>
          <w:szCs w:val="22"/>
        </w:rPr>
        <w:t>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 sprawie nabycia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ust. 2 pkt. 9 lit „a” ustawy z dnia 8 marca 1990 r. o samorządzie gminnym (Dz.U.                  z 2001r. Nr 142, poz. 1591, z późn.zm.) oraz § 1  Uchwały Nr IV/29/02 Rady Miejskiej w Kluczborku z dnia 30 grudnia 2002r. w sprawie określania zasad gospodarowania nieruchomościami komunalnymi (Dz. Urzęd. Woj. Opols. z 2003r. Nr 3, poz. 67, z późn.zm.) </w:t>
      </w:r>
      <w:r>
        <w:rPr>
          <w:rFonts w:cs="Arial" w:ascii="Arial" w:hAnsi="Arial"/>
          <w:b/>
          <w:sz w:val="18"/>
          <w:szCs w:val="18"/>
        </w:rPr>
        <w:t>uchwala się co następu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Wyraża się zgodę na odpłatne  nabycie n/w nieruchomości oznaczonych geodezyjnie jako działki 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r 456/1   ark.m. 2 o pow. 0,0216ha ob. Ligota Górna,  której właścicielem jest Pani Halina Gaertner,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r 443/3   ark.m. 2  o pow. 0,0078ha, ob. Ligota Górna, której właścicielem jest Pan Ryszard Drozda,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r 97/3     ark.m. 2  o pow. 0,0030ha, ob. Ligota Górna, której właścicielem jest Pani Jolanthe Förster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r 447/3   ark.m. 2  o pow. 0,0106ha, ob. Ligota Górna, której właścicielami są Państwo Erika i Kurt Pollok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r 94/1     ark.m. 1  o pow. 0,0216ha, ob. Ligota Zamecka, której właścicielem jest Pan Jacek Prędkiewicz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 nr 442/3   ark.m. 2  o pow. 0,0061ha, ob. Ligota Górna, której właścicielem jest Pani Bogusława Golnik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nr 444/5   ark. m. 2 o pow. 0,0094ha, ob. Ligota Górna, której właścicielami są Państwo Krzysztof i Ilona Podyma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nr 445/1   ark.m. 2  o pow. 0,0113ha, ob. Ligota Górna, której właścicielem jest Pan Mirosław Dąbrowski,</w:t>
      </w:r>
    </w:p>
    <w:p>
      <w:pPr>
        <w:pStyle w:val="Normal"/>
        <w:shd w:fill="FFFFFF" w:val="clear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 nr 446/1   ark.m. 2, o pow.0,0117ha,  ob. Ligota Górna, której właścicielami są Państwo Ewa Noceń – Firlej                           i Aleksander Firlej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 nr 448/3   ark.m. 2, o pow. 0,0127ha, ob. Ligota Górna, której właścicielami są Państwo Alicja i Zbigniew Zataj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) nr 455/1   ark.m. 2, o pow. 0,0101ha, ob. Ligota Górna, której właścicielem jest Pan Leszek Kureczko,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)  nr 95/1     ark.m. 2, o pow. 0,0128ha, ob. Ligota Górna, której właścicielem jest Pani Albertyna Frąckowiak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łasność do gminnego zasobu nieruchomości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>Nabycie przedmiotowych nieruchomości następuje na wykonanie rowu odwadniającego drogę w ramach inwestycji pn. „Budowa drogi dojazdowej do gruntów rolnych w Ligocie Górnej i Ligocie Zameckiej”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w  Kluczborku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Janusz  Kędz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o uchwał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Wykup przedmiotowych nieruchomości niezbędny jest do wykonania rowu odwadniającego drogę w ramach inwestycji pn. : „Budowa drogi dojazdowej do gruntów rolnych w Ligocie Górnej i Zameckiej”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za zasadne podjęcie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1:00Z</dcterms:created>
  <dc:creator>Marysia</dc:creator>
  <dc:description/>
  <cp:keywords/>
  <dc:language>en-US</dc:language>
  <cp:lastModifiedBy>Marysia</cp:lastModifiedBy>
  <cp:lastPrinted>2013-05-13T09:51:00Z</cp:lastPrinted>
  <dcterms:modified xsi:type="dcterms:W3CDTF">2013-05-13T08:21:00Z</dcterms:modified>
  <cp:revision>2</cp:revision>
  <dc:subject/>
  <dc:title>Uchwała Nr ………………………</dc:title>
</cp:coreProperties>
</file>