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WYŁOŻENIU SPISÓW INWENTARYZACYJ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UBLICZNEGO WGLĄDU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Zgodnie z art. 17 ust.4 i 5 ustawy z dnia 10 maja 1990r. Przepisy wprowadzające ustawę o samorządzie terytorialnym i ustawę o pracownikach samorządowych (Dz.U.Nr 32 poz. 191 z późniejszymi zmianami) informuje , że w dniach od 22.05.2013 r. do 20.06.2013 r. wyłożone będą do publicznego wglądu spisy inwentaryzacyjne mienia podlegającego komunalizacji obejmujące następujące nieruchomości oznaczone w ewidencji gruntów jako działki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2"/>
        <w:gridCol w:w="839"/>
        <w:gridCol w:w="1837"/>
        <w:gridCol w:w="1467"/>
        <w:gridCol w:w="1895"/>
        <w:gridCol w:w="20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kus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i wieczyst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/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ż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 5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/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ż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 5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ż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2349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/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ż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962/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/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ż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9843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/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ż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855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/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ż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592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ą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 23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ą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55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ą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57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/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ą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43300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ą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43301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/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ą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43301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dac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8849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dac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8817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dac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54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dac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56/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dac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0018/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c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0601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c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0390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/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c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0390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/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c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0390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/2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c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3870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/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c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66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/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cka Szklar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53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cka Szklar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858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0072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/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02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/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01/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/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52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/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1605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/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51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/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0270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2397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50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/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04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/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06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ple St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7340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ple St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7284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ple St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094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ar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6925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ar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6925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ar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05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ar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40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/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 7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wiz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5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kowice Do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1073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kowice Do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powierzchniowymi wodami stojący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975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kowice Do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975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kowice Do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975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kowice Do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6575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kowice Do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2312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679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3478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395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883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883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883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5395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9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8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7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6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4/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0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2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1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79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78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77/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76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020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90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75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74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2949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Dol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83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/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Gór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7550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Gór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100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 Zamec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8394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7549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/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 20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 20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 20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/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743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powierzchniowymi wodami płynący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1951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743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102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210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wkow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2029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iej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8794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a Bogacic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powierzchniowymi wodami płynący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2072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rdy Do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101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rdy Do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9900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rdy Gór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1385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esz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6654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esz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06669/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abin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7729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/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abin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6473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/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abin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6473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/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abin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6473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775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 kolejow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775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pod powierzchniowymi wodami płynący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775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775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0775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 mieszkaniow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4063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7909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9179/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36335/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4053/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2086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y mieszkaniow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14063/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b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84923/8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Osoby, których interes prawny dotyczy ustaleń zawartych w spisach inwentaryzacyjnych mogą w wyżej wymienionym terminie zgłaszać zastrzeżenia do Komisji Inwentaryzacyjnej Gminy Kluczbork – pok. 139 Urzędu Miejskiego w Kluczborku , 46-200 Kluczbork ul. Katowicka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0:00Z</dcterms:created>
  <dc:creator>Tereska</dc:creator>
  <dc:description/>
  <cp:keywords/>
  <dc:language>en-US</dc:language>
  <cp:lastModifiedBy>Tereska</cp:lastModifiedBy>
  <dcterms:modified xsi:type="dcterms:W3CDTF">2013-05-22T08:00:00Z</dcterms:modified>
  <cp:revision>30</cp:revision>
  <dc:subject/>
  <dc:title>OBWIESZCZENIE</dc:title>
</cp:coreProperties>
</file>