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VI/273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stycz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VI/273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stycznia 2020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2 123,71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4 123,71 zł (BR.0050.4.2020 z dn. 09.01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 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mniejszono o kwotę 15 876,29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4 123,71 zł (BR.0050.4.2020 z dn. 09.01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20 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2</w:t>
      </w:r>
      <w:r>
        <w:rPr>
          <w:sz w:val="22"/>
          <w:szCs w:val="22"/>
        </w:rPr>
        <w:t>8 000,00 zł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28 00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 xml:space="preserve">Wprowadza się zmianę na zadaniu majątkowym „Budowa drogi ul.Podkowińskiego </w:t>
        <w:br/>
        <w:t>w Kluczborku” oraz limity na lata: 2020 – 8 000,00 zł i 2021 – 1 65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Uzbrojenie terenu WSSE przy ul. Wołczyńskiej w Kluczborku” oraz limity na lata: 2020 – 20 000,00 zł, 2021 – 925 000,00 zł oraz 2022 – 1 725 000,00 z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6:00Z</dcterms:created>
  <dc:creator>xxx</dc:creator>
  <dc:description/>
  <cp:keywords/>
  <dc:language>en-US</dc:language>
  <cp:lastModifiedBy>mc</cp:lastModifiedBy>
  <cp:lastPrinted>2019-09-24T07:48:00Z</cp:lastPrinted>
  <dcterms:modified xsi:type="dcterms:W3CDTF">2020-01-31T12:21:00Z</dcterms:modified>
  <cp:revision>15</cp:revision>
  <dc:subject/>
  <dc:title>Uchwała Nr ………………</dc:title>
</cp:coreProperties>
</file>