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6 lutego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6 lutego 2020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80 468,17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39,17 zł (BR.0050.14.2020 z dn. 30.01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79 629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1 439 668,17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839,17 zł (BR.0050.14.2020 z dn. 31.01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większono wydatki o kwotę 1 438 829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 kwotę 1 808 300,00</w:t>
      </w:r>
      <w:r>
        <w:rPr>
          <w:sz w:val="22"/>
          <w:szCs w:val="22"/>
        </w:rPr>
        <w:t xml:space="preserve">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 zwiększono wydatki o kwotę 1 808 300,00 zł 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/>
      </w:pPr>
      <w:r>
        <w:rPr>
          <w:sz w:val="22"/>
          <w:szCs w:val="22"/>
        </w:rPr>
        <w:t>w poz. 4 prognozy ( przychody budżetu) zwiększono o kwotę 3 167 500,00 z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100" w:after="119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przychody o kwotę 3 167 500,00 zł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/>
      </w:pPr>
      <w:r>
        <w:rPr>
          <w:sz w:val="22"/>
          <w:szCs w:val="22"/>
        </w:rPr>
        <w:t>Wprowadza się zmianę na zadaniu bieżącym „Program Operacyjny Wiedza, Edukacja, Rozwój POWER” oraz limit na rok: 2020 – 97 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Program Modernizacji Ochotniczych Straży Pożarnych” oraz limity na lata: 2020 – 200 000,00 zł, 2021 – 170 000,00 zł,  2022 – 156 000,00 zł oraz 2023 – 190 000,00 z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6:00Z</dcterms:created>
  <dc:creator>xxx</dc:creator>
  <dc:description/>
  <cp:keywords/>
  <dc:language>en-US</dc:language>
  <cp:lastModifiedBy>mc</cp:lastModifiedBy>
  <cp:lastPrinted>2019-09-24T07:48:00Z</cp:lastPrinted>
  <dcterms:modified xsi:type="dcterms:W3CDTF">2020-02-25T06:22:00Z</dcterms:modified>
  <cp:revision>19</cp:revision>
  <dc:subject/>
  <dc:title>Uchwała Nr ………………</dc:title>
</cp:coreProperties>
</file>