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ANS JEDNOSTKI DOMINUJĄCEJ SAMORZĄDU TERYTORIALNEGO 2012r. – ZESTAWIENIE POMOCNIC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0"/>
        <w:gridCol w:w="1561"/>
        <w:gridCol w:w="1561"/>
        <w:gridCol w:w="1541"/>
        <w:gridCol w:w="1581"/>
        <w:gridCol w:w="1561"/>
      </w:tblGrid>
      <w:tr>
        <w:trPr>
          <w:trHeight w:val="737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KTYWA stan na koniec roku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udżet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Jednostki budżetowe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nstytucje kultury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orekty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azem</w:t>
            </w:r>
          </w:p>
        </w:tc>
      </w:tr>
      <w:tr>
        <w:trPr>
          <w:trHeight w:val="397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. Aktywa trwał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1 977 371,2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213 527,7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3 190 899,02</w:t>
            </w:r>
          </w:p>
        </w:tc>
      </w:tr>
      <w:tr>
        <w:trPr>
          <w:trHeight w:val="485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. Wartości</w:t>
              <w:br/>
              <w:t>niematerialne i prawn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355,6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355,62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. Wartość firmy jednostek podporządkowanych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I. Rzeczowe aktywa trwał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2 388 673,2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213 527,7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 602 201,05</w:t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 Grunty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 715 104,7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 715 104,78</w:t>
            </w:r>
          </w:p>
        </w:tc>
      </w:tr>
      <w:tr>
        <w:trPr>
          <w:trHeight w:val="737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2. Budynki, lokale</w:t>
              <w:br/>
              <w:t>i obiekty inżynierii lądowej i wodnej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 178 354,5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9 545,7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 957 900,33</w:t>
            </w:r>
          </w:p>
        </w:tc>
      </w:tr>
      <w:tr>
        <w:trPr>
          <w:trHeight w:val="539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 Pozostałe</w:t>
              <w:br/>
              <w:t>środki trwał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260 209,1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3 982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694 191,18</w:t>
            </w:r>
          </w:p>
        </w:tc>
      </w:tr>
      <w:tr>
        <w:trPr>
          <w:trHeight w:val="737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4. Inwestycje</w:t>
              <w:br/>
              <w:t>(środki trwałe</w:t>
              <w:br/>
              <w:t xml:space="preserve">w budowie)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 235 004,7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 235 004,76</w:t>
            </w:r>
          </w:p>
        </w:tc>
      </w:tr>
      <w:tr>
        <w:trPr>
          <w:trHeight w:val="752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5. Środki</w:t>
              <w:br/>
              <w:t>przekazane na poczet inwestycji (środków trwałych w budowie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V. Długoterminowe</w:t>
              <w:br/>
              <w:t>aktywa finansow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 604 838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 604 838,00</w:t>
            </w:r>
          </w:p>
        </w:tc>
      </w:tr>
      <w:tr>
        <w:trPr>
          <w:trHeight w:val="261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 Akcje i udziały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 604 838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 604 838,00</w:t>
            </w:r>
          </w:p>
        </w:tc>
      </w:tr>
      <w:tr>
        <w:trPr>
          <w:trHeight w:val="453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 Papiery</w:t>
              <w:br/>
              <w:t>wartościowe długoterminow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 Inn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9"/>
        <w:gridCol w:w="1457"/>
        <w:gridCol w:w="1645"/>
        <w:gridCol w:w="1551"/>
        <w:gridCol w:w="1551"/>
        <w:gridCol w:w="1551"/>
      </w:tblGrid>
      <w:tr>
        <w:trPr>
          <w:trHeight w:val="737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. Należności</w:t>
              <w:br/>
              <w:t>finansowe</w:t>
              <w:br/>
              <w:t>długoterminow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8 504,3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8 504,35</w:t>
            </w:r>
          </w:p>
        </w:tc>
      </w:tr>
      <w:tr>
        <w:trPr>
          <w:trHeight w:val="737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I. Wartość mienia</w:t>
              <w:br/>
              <w:t>zlikwidowanych</w:t>
              <w:br/>
              <w:t>jednostek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. Aktywa obrotow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562 142,9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 852 674,6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 169,4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 472 987,02</w:t>
            </w:r>
          </w:p>
        </w:tc>
      </w:tr>
      <w:tr>
        <w:trPr>
          <w:trHeight w:val="279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. Zapasy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 326,1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 551,0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 877,18</w:t>
            </w:r>
          </w:p>
        </w:tc>
      </w:tr>
      <w:tr>
        <w:trPr>
          <w:trHeight w:val="469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. Należności</w:t>
              <w:br/>
              <w:t>i roszczeni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7 035,7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4 721,4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 095,7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3 852,96</w:t>
            </w:r>
          </w:p>
        </w:tc>
      </w:tr>
      <w:tr>
        <w:trPr>
          <w:trHeight w:val="53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I. Należności</w:t>
              <w:br/>
              <w:t>finansowe</w:t>
              <w:br/>
              <w:t>krótkoterminow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 903 431,9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400,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 906 831,97</w:t>
            </w:r>
          </w:p>
        </w:tc>
      </w:tr>
      <w:tr>
        <w:trPr>
          <w:trHeight w:val="24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V. Środki pieniężn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085 107,1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1 195,0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 122,6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828 424,91</w:t>
            </w:r>
          </w:p>
        </w:tc>
      </w:tr>
      <w:tr>
        <w:trPr>
          <w:trHeight w:val="43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. Krótkoterminowe papiery wartościow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. Rozliczenia międzyokresow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. Inne aktyw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uma aktywów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562 142,9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5 830 045,9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271 697,2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8 663 886,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1781"/>
        <w:gridCol w:w="1440"/>
        <w:gridCol w:w="1270"/>
        <w:gridCol w:w="1497"/>
        <w:gridCol w:w="1497"/>
      </w:tblGrid>
      <w:tr>
        <w:trPr>
          <w:trHeight w:val="60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ASYWA stan na koniec rok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udż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Jednostki budżeto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nstytucje kultury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orekty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azem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. FUNDUSZ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47 819 496,2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1 736 112,7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076 222,1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 992 838,60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. Fundusze</w:t>
              <w:br/>
              <w:t>jednoste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3 465 332,6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7 253,2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4 452 585,94</w:t>
            </w:r>
          </w:p>
        </w:tc>
      </w:tr>
      <w:tr>
        <w:trPr>
          <w:trHeight w:val="93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. Skumulowana nadwyżka lub</w:t>
              <w:br/>
              <w:t>niedobór na</w:t>
              <w:br/>
              <w:t>zasobach budżetu</w:t>
              <w:br/>
              <w:t xml:space="preserve">(+,-)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43 866 710,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3 866 710,52</w:t>
            </w:r>
          </w:p>
        </w:tc>
      </w:tr>
      <w:tr>
        <w:trPr>
          <w:trHeight w:val="56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I. Nadwyżka lub niedobór budżetu</w:t>
              <w:br/>
              <w:t xml:space="preserve">(+,-)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4 778 785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4 778 785,77</w:t>
            </w:r>
          </w:p>
        </w:tc>
      </w:tr>
      <w:tr>
        <w:trPr>
          <w:trHeight w:val="55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V. Wyniki</w:t>
              <w:br/>
              <w:t>finansowe roku bieżąceg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6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270 780,0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 968,8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185 748,95</w:t>
            </w:r>
          </w:p>
        </w:tc>
      </w:tr>
      <w:tr>
        <w:trPr>
          <w:trHeight w:val="28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 Zysk nett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 160 199,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7 500,3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 307 699,57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 Strata netto (-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6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59 889 419,1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58 531,4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59 121 950,6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. Wyniki</w:t>
              <w:br/>
              <w:t>finansowe lat ubiegłych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1. Zysk nett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 Strata netto (-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I. Kapitał mniejszośc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II. Pozostałe pozyc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5"/>
        <w:gridCol w:w="1824"/>
        <w:gridCol w:w="1440"/>
        <w:gridCol w:w="1245"/>
        <w:gridCol w:w="1503"/>
        <w:gridCol w:w="1503"/>
      </w:tblGrid>
      <w:tr>
        <w:trPr>
          <w:trHeight w:val="262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. Zobowiązania długoterminow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 738 422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 738 422,29</w:t>
            </w:r>
          </w:p>
        </w:tc>
      </w:tr>
      <w:tr>
        <w:trPr>
          <w:trHeight w:val="29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. Zobowiązania finansowe długoterminow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 738 422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 738 422,29</w:t>
            </w:r>
          </w:p>
        </w:tc>
      </w:tr>
      <w:tr>
        <w:trPr>
          <w:trHeight w:val="485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. Pozostałe zobowiązania długoterminow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. Zobowiązania krótkoterminowe</w:t>
              <w:br/>
              <w:t>i fundusze specjaln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042 846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 883 326,4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 254,9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 972 428,31</w:t>
            </w:r>
          </w:p>
        </w:tc>
      </w:tr>
      <w:tr>
        <w:trPr>
          <w:trHeight w:val="737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. Zobowiązania finansowe krótkoterminow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000 771,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396 448,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 411,1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 418 631,06</w:t>
            </w:r>
          </w:p>
        </w:tc>
      </w:tr>
      <w:tr>
        <w:trPr>
          <w:trHeight w:val="737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. Pozostałe zobowiązania krótkoterminow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 075,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470 408,7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 588,4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536 072,46</w:t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I. Rezerwy na zobowiązani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V. Fundusze specjaln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016 469,4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255,3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017 724,79</w:t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. Rozliczenia międzyokresow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210 606,6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9 220,1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359 826,84</w:t>
            </w:r>
          </w:p>
        </w:tc>
      </w:tr>
      <w:tr>
        <w:trPr>
          <w:trHeight w:val="737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. Ujemna wartość firmy jednostek podporządkowanych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. Inne pasyw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 600 37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600 370,00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uma pasywów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562 142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5 830 045,9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271 697,2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8 663 886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</w:rPr>
        <w:t>BILANS SKONSOLIDOWANY GMINY 2012r. – ZESTAWIENIE POMOCNIC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0"/>
        <w:gridCol w:w="1561"/>
        <w:gridCol w:w="1561"/>
        <w:gridCol w:w="1561"/>
        <w:gridCol w:w="1561"/>
      </w:tblGrid>
      <w:tr>
        <w:trPr>
          <w:trHeight w:val="737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KTYWA stan na koniec roku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Jednostka dominując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Hydrokom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orekty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azem</w:t>
            </w:r>
          </w:p>
        </w:tc>
      </w:tr>
      <w:tr>
        <w:trPr>
          <w:trHeight w:val="397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. Aktywa trwał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3 190 899,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 966 356,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27 271 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 886 255,10</w:t>
            </w:r>
          </w:p>
        </w:tc>
      </w:tr>
      <w:tr>
        <w:trPr>
          <w:trHeight w:val="485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. Wartości</w:t>
              <w:br/>
              <w:t>niematerialne i prawn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355,6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 749,5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 105,19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. Wartość firmy jednostek podporządkowanych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I. Rzeczowe aktywa trwał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 602 201,0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 881 606,5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 483 807,56</w:t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 Grunty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 715 104,7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022 553,0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 737 657,82</w:t>
            </w:r>
          </w:p>
        </w:tc>
      </w:tr>
      <w:tr>
        <w:trPr>
          <w:trHeight w:val="737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 Budynki, lokale</w:t>
              <w:br/>
              <w:t>i obiekty inżynierii lądowej i wodnej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 957 900,3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 534 002,2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8 491 902,56</w:t>
            </w:r>
          </w:p>
        </w:tc>
      </w:tr>
      <w:tr>
        <w:trPr>
          <w:trHeight w:val="539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 Pozostałe</w:t>
              <w:br/>
              <w:t>środki trwał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694 191,1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832 096,8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526 288,01</w:t>
            </w:r>
          </w:p>
        </w:tc>
      </w:tr>
      <w:tr>
        <w:trPr>
          <w:trHeight w:val="737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4. Inwestycje</w:t>
              <w:br/>
              <w:t>(środki trwałe</w:t>
              <w:br/>
              <w:t xml:space="preserve">w budowie)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 235 004,7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2 954,4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 727 959,17</w:t>
            </w:r>
          </w:p>
        </w:tc>
      </w:tr>
      <w:tr>
        <w:trPr>
          <w:trHeight w:val="752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5. Środki</w:t>
              <w:br/>
              <w:t>przekazane na poczet inwestycji (środków trwałych w budowie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V. Długoterminowe</w:t>
              <w:br/>
              <w:t>aktywa finansow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 604 838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27 271 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333 838,00</w:t>
            </w:r>
          </w:p>
        </w:tc>
      </w:tr>
      <w:tr>
        <w:trPr>
          <w:trHeight w:val="261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 Akcje i udziały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 604 838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27 271 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333 838,00</w:t>
            </w:r>
          </w:p>
        </w:tc>
      </w:tr>
      <w:tr>
        <w:trPr>
          <w:trHeight w:val="453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 Papiery</w:t>
              <w:br/>
              <w:t>wartościowe długoterminow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 Inn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9"/>
        <w:gridCol w:w="1551"/>
        <w:gridCol w:w="1551"/>
        <w:gridCol w:w="1551"/>
        <w:gridCol w:w="1551"/>
      </w:tblGrid>
      <w:tr>
        <w:trPr>
          <w:trHeight w:val="737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. Należności</w:t>
              <w:br/>
              <w:t>finansowe</w:t>
              <w:br/>
              <w:t>długoterminow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8 504,3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8 504,35</w:t>
            </w:r>
          </w:p>
        </w:tc>
      </w:tr>
      <w:tr>
        <w:trPr>
          <w:trHeight w:val="737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I. Wartość mienia</w:t>
              <w:br/>
              <w:t>zlikwidowanych</w:t>
              <w:br/>
              <w:t>jednostek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. Aktywa obrotow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 472 987,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792 649,4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0 976,1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 244 660,30</w:t>
            </w:r>
          </w:p>
        </w:tc>
      </w:tr>
      <w:tr>
        <w:trPr>
          <w:trHeight w:val="279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. Zapasy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 877,1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 599,1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8 476,35</w:t>
            </w:r>
          </w:p>
        </w:tc>
      </w:tr>
      <w:tr>
        <w:trPr>
          <w:trHeight w:val="469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. Należności</w:t>
              <w:br/>
              <w:t>i roszczeni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3 852,9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 576,8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6 429,82</w:t>
            </w:r>
          </w:p>
        </w:tc>
      </w:tr>
      <w:tr>
        <w:trPr>
          <w:trHeight w:val="53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I. Należności</w:t>
              <w:br/>
              <w:t>finansowe</w:t>
              <w:br/>
              <w:t>krótkoterminow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 906 831,9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168 995,7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0 976,1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 054 851,58</w:t>
            </w:r>
          </w:p>
        </w:tc>
      </w:tr>
      <w:tr>
        <w:trPr>
          <w:trHeight w:val="24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V. Środki pieniężn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828 424,9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276 477,6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104 902,55</w:t>
            </w:r>
          </w:p>
        </w:tc>
      </w:tr>
      <w:tr>
        <w:trPr>
          <w:trHeight w:val="43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. Krótkoterminowe papiery wartościow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. Rozliczenia międzyokresow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8 161,9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8 161,99</w:t>
            </w:r>
          </w:p>
        </w:tc>
      </w:tr>
      <w:tr>
        <w:trPr>
          <w:trHeight w:val="369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. Inne aktyw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uma aktywów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8 663 886,0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 657 167,5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27 291 976,1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3 029 077,3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1497"/>
        <w:gridCol w:w="1497"/>
        <w:gridCol w:w="1497"/>
        <w:gridCol w:w="1497"/>
      </w:tblGrid>
      <w:tr>
        <w:trPr>
          <w:trHeight w:val="60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ASYWA stan na koniec roku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Jednostka dominując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Hydrokom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orekty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azem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. FUNDUSZ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 992 838,6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 099 390,4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7 271 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 821 229,00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. Fundusze</w:t>
              <w:br/>
              <w:t>jednostek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4 452 585,9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 164 143,3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7 271 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 345,729,26</w:t>
            </w:r>
          </w:p>
        </w:tc>
      </w:tr>
      <w:tr>
        <w:trPr>
          <w:trHeight w:val="93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. Skumulowana nadwyżka lub</w:t>
              <w:br/>
              <w:t>niedobór na</w:t>
              <w:br/>
              <w:t>zasobach budżetu</w:t>
              <w:br/>
              <w:t xml:space="preserve">(+,-)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3 866 710,5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3 866 710,52</w:t>
            </w:r>
          </w:p>
        </w:tc>
      </w:tr>
      <w:tr>
        <w:trPr>
          <w:trHeight w:val="56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I. Nadwyżka lub niedobór budżetu</w:t>
              <w:br/>
              <w:t xml:space="preserve">(+,-)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 778 785,7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4 778 785,77</w:t>
            </w:r>
          </w:p>
        </w:tc>
      </w:tr>
      <w:tr>
        <w:trPr>
          <w:trHeight w:val="55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V. Wyniki</w:t>
              <w:br/>
              <w:t>finansowe roku bieżącego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185 748,9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64 752,9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120 996,03</w:t>
            </w:r>
          </w:p>
        </w:tc>
      </w:tr>
      <w:tr>
        <w:trPr>
          <w:trHeight w:val="28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 Zysk netto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 307 699,5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1 847,0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 739 546,65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 Strata netto (-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59 121 950,6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96 6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59 618 550,6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. Wyniki</w:t>
              <w:br/>
              <w:t>finansowe lat ubiegłych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 Zysk netto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 Strata netto (-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I. Kapitał mniejszości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II. Pozostałe pozycj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5"/>
        <w:gridCol w:w="1503"/>
        <w:gridCol w:w="1503"/>
        <w:gridCol w:w="1503"/>
        <w:gridCol w:w="1510"/>
      </w:tblGrid>
      <w:tr>
        <w:trPr>
          <w:trHeight w:val="262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. Zobowiązania długoterminowe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 738 422,2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397 922,5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 136 344,79</w:t>
            </w:r>
          </w:p>
        </w:tc>
      </w:tr>
      <w:tr>
        <w:trPr>
          <w:trHeight w:val="29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. Zobowiązania finansowe długoterminowe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 738 422,2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0 922,5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 529 344,79</w:t>
            </w:r>
          </w:p>
        </w:tc>
      </w:tr>
      <w:tr>
        <w:trPr>
          <w:trHeight w:val="485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. Pozostałe zobowiązania długoterminowe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7 000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7 000,00</w:t>
            </w:r>
          </w:p>
        </w:tc>
      </w:tr>
      <w:tr>
        <w:trPr>
          <w:trHeight w:val="407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. Zobowiązania krótkoterminowe</w:t>
              <w:br/>
              <w:t>i fundusze specjalne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 972 428,3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033 489,2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0 976,1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 984 941,34</w:t>
            </w:r>
          </w:p>
        </w:tc>
      </w:tr>
      <w:tr>
        <w:trPr>
          <w:trHeight w:val="737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. Zobowiązania finansowe krótkoterminowe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 418 631,0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046 859,6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0 976,1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 444 514,56</w:t>
            </w:r>
          </w:p>
        </w:tc>
      </w:tr>
      <w:tr>
        <w:trPr>
          <w:trHeight w:val="737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. Pozostałe zobowiązania krótkoterminowe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536 072,4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 999,9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861 072,45</w:t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I. Rezerwy na zobowiązani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1 450,0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1 450,05</w:t>
            </w:r>
          </w:p>
        </w:tc>
      </w:tr>
      <w:tr>
        <w:trPr>
          <w:trHeight w:val="333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V. Fundusze specjalne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017 724,7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0 179,4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437 904,28</w:t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. Rozliczenia międzyokresowe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359 826,8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6 365,4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486 192,26</w:t>
            </w:r>
          </w:p>
        </w:tc>
      </w:tr>
      <w:tr>
        <w:trPr>
          <w:trHeight w:val="737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. Ujemna wartość firmy jednostek podporządkowanych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. Inne pasyw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600 370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600 370,00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kst9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uma pasywów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8 663 886,0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 657 167,5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27 291 976,1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3 029 077,39</w:t>
            </w:r>
          </w:p>
        </w:tc>
      </w:tr>
    </w:tbl>
    <w:p>
      <w:pPr>
        <w:pStyle w:val="Normal"/>
        <w:ind w:left="-180" w:right="-468" w:hanging="0"/>
        <w:rPr/>
      </w:pPr>
      <w:r>
        <w:rPr/>
        <w:t xml:space="preserve"> 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04:00Z</dcterms:created>
  <dc:creator>Lewald</dc:creator>
  <dc:description/>
  <cp:keywords/>
  <dc:language>en-US</dc:language>
  <cp:lastModifiedBy>Piotr</cp:lastModifiedBy>
  <cp:lastPrinted>2013-06-07T12:44:00Z</cp:lastPrinted>
  <dcterms:modified xsi:type="dcterms:W3CDTF">2013-06-13T06:20:00Z</dcterms:modified>
  <cp:revision>57</cp:revision>
  <dc:subject/>
  <dc:title>BILANS SKONSOLIDOWANY GMINY 2007r</dc:title>
</cp:coreProperties>
</file>