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zwolnienia z obowiązku zbycia nieruchomości grunt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rodze przetar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  art. 18 ust. 2 pkt. 9 lit. “a” ustawy z dnia 8 marca 1990r.o  samorządzie gminnym (Dz.U. z 2013r. poz. 594) oraz  art. 37 ust. 3 ustawy z dnia 21 sierpnia 1997r.(Dz. U.  z 2010r. Nr 102, poz. 651, z późn.zm.) </w:t>
      </w:r>
      <w:r>
        <w:rPr>
          <w:rFonts w:cs="Arial" w:ascii="Arial" w:hAnsi="Arial"/>
          <w:b/>
          <w:sz w:val="22"/>
          <w:szCs w:val="22"/>
        </w:rPr>
        <w:t>uchwala się co następuj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1. </w:t>
      </w:r>
      <w:r>
        <w:rPr>
          <w:rFonts w:cs="Arial" w:ascii="Arial" w:hAnsi="Arial"/>
          <w:sz w:val="22"/>
          <w:szCs w:val="22"/>
        </w:rPr>
        <w:t xml:space="preserve">Zwalnia się z obowiązku zbycia w drodze przetargu nieruchomość gruntową położoną               w Kuniowie oznaczoną w ewidencji gruntów jako działka  nr  14/5 ark.m. 9 o pow.0,0044ha. </w:t>
      </w:r>
    </w:p>
    <w:p>
      <w:pPr>
        <w:pStyle w:val="Normal"/>
        <w:shd w:fill="FFFFFF" w:val="clear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2. </w:t>
      </w:r>
      <w:r>
        <w:rPr>
          <w:rFonts w:cs="Arial" w:ascii="Arial" w:hAnsi="Arial"/>
          <w:sz w:val="22"/>
          <w:szCs w:val="22"/>
          <w:lang w:eastAsia="pl-PL"/>
        </w:rPr>
        <w:t xml:space="preserve">Zbycie nieruchomości wymienionej §1 nastąpi w trybie bezprzetargowym na rzecz: TAURON Dystrybucja Spółka Akcyjna z siedzibą w Krakowie z przeznaczeniem </w:t>
      </w:r>
      <w:r>
        <w:rPr>
          <w:rFonts w:cs="Arial" w:ascii="Arial" w:hAnsi="Arial"/>
          <w:sz w:val="22"/>
          <w:szCs w:val="22"/>
        </w:rPr>
        <w:t xml:space="preserve">na realizację urządzeń infrastruktury technicznej, tj. budowę </w:t>
      </w:r>
      <w:r>
        <w:rPr>
          <w:rFonts w:cs="Arial" w:ascii="Arial" w:hAnsi="Arial"/>
          <w:sz w:val="22"/>
          <w:szCs w:val="22"/>
          <w:lang w:eastAsia="pl-PL"/>
        </w:rPr>
        <w:t>kontenerowej stacji transformatorowej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§3. </w:t>
      </w:r>
      <w:r>
        <w:rPr>
          <w:rFonts w:cs="Arial" w:ascii="Arial" w:hAnsi="Arial"/>
          <w:sz w:val="22"/>
          <w:szCs w:val="22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§4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956" w:firstLine="708"/>
        <w:rPr/>
      </w:pPr>
      <w:r>
        <w:rPr>
          <w:rFonts w:cs="Arial" w:ascii="Arial" w:hAnsi="Arial"/>
          <w:i/>
          <w:sz w:val="22"/>
          <w:szCs w:val="22"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0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>Janusz  Kędzia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Tauron Dystrybucja S.A. . z siedzibą w Krakowie zwróciła się z prośbą o wydzielenie,                  a następnie sprzedaż działki pod budowę stacji kontenerowej. 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ecyzją Burmistrza nr GG.6831.15.2013.ZB z dnia 31.05.2013r. zatwierdzającą projekt podziału działki nr 14/1 ark.m. 9, ob. Kuniów wydzielono geodezyjnie działkę oznaczoną nr 14/5 o pow. 0,0044ha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godnie z art. 37 ust. 3 ustawy z dnia 21 sierpnia 1997r. o gospodarce nieruchomościami w odniesieniu do nieruchomości stanowiących własność jednostki samorządu terytorialnego, rada w drodze uchwały może zwolnić z obowiązku zbycia w drodze przetargu nieruchomości przeznaczone pod budownictwo mieszkaniowe lub na realizację urządzeń infrastruktury technicznej lub innych celów publicznych, jeżeli cele te będą realizowane przez podmioty, dla których są to cele statutowe i których dochody przeznacza się w całości na działalność statutową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 uwagi na powyższe podjęcie uchwały uważam za zasadne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94" w:after="140"/>
      <w:outlineLvl w:val="0"/>
    </w:pPr>
    <w:rPr>
      <w:kern w:val="2"/>
      <w:sz w:val="41"/>
      <w:szCs w:val="4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8:00Z</dcterms:created>
  <dc:creator>Marysia</dc:creator>
  <dc:description/>
  <cp:keywords/>
  <dc:language>en-US</dc:language>
  <cp:lastModifiedBy>Marysia</cp:lastModifiedBy>
  <cp:lastPrinted>2013-06-26T11:18:00Z</cp:lastPrinted>
  <dcterms:modified xsi:type="dcterms:W3CDTF">2013-06-26T09:18:00Z</dcterms:modified>
  <cp:revision>2</cp:revision>
  <dc:subject/>
  <dc:title>UCHWAŁA NR  </dc:title>
</cp:coreProperties>
</file>