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…. wrześni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…. wrześni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6 986 217,43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2 823,71 zł (BR.0050.112.2020 z dn. 24.06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75 498,00 zł (BR.0050.121.2020 z dn. 06.07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zwiększono dochody o kwotę 1 334,42 zł (BR.0050.126.2020 z dn. 09.07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zwiększono dochody o kwotę 2 189,94 zł (BR.0050.132.2020 z dn. 16.07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zwiększono dochody o kwotę 5 134 073,36 zł (BR.0050.139.2020 z dn. 21.07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dochody o kwotę 1 490 298,00 zł (obecna sesja).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1.2 prognozy (dochody majątkowe) zwiększono o kwotę 480 000,00 zł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zwiększono dochody o kwotę 480 00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7 182 167,43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82 823,71 zł (BR.0050.112.2020 z dn. 24.06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275 498,00 zł (BR.0050.121.2020 z dn. 06.07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8 665,58 zł (BR.0050.126.2020 z dn. 09.07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 189,94 zł (BR.0050.132.2020 z dn. 16.07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5 152 073,36 zł (BR.0050.139.2020 z dn. 21.07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większono wydatki o kwotę 1 678 248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 kwotę 284</w:t>
      </w:r>
      <w:r>
        <w:rPr>
          <w:sz w:val="22"/>
          <w:szCs w:val="22"/>
        </w:rPr>
        <w:t> 050,00 zł: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10 000,00 zł (BR.0050.126.2020 z dn. 09.07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18 000,00 zł  (BR.0050.139.2020 z dn. 21.07.2020r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292 050,00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w zadaniu bieżącym „Remont Muzeum im. Jana Dzierżona” –       </w:t>
        <w:br/>
        <w:t xml:space="preserve">   jednostka odpowiedzialna lub koordynująca z Wydział Funduszy Zewnętrznych na </w:t>
        <w:br/>
        <w:t xml:space="preserve">   Muzeum   im. Jana Dzierżona w Kluczborku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w zadaniu bieżącym „Leasing zamiatarki” oraz limit na lata </w:t>
        <w:br/>
        <w:t xml:space="preserve">   2020 - 2027  - 0,00zł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5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08-19T07:32:00Z</dcterms:modified>
  <cp:revision>45</cp:revision>
  <dc:subject/>
  <dc:title>Uchwała Nr ………………</dc:title>
</cp:coreProperties>
</file>