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34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08.07.2013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0 r. Nr 113 poz.759 z późn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 xml:space="preserve">„Budowa drogi dojazdowej do zespołu garaży przy ul. Ossowskiego w Kluczborku” 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Jacek Śniady         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/-/ Jarosław Kielar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Burmistrz Miasta Kluczborka 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eastAsia="Monotype Corsiva" w:cs="Monotype Corsiva" w:ascii="Monotype Corsiva" w:hAnsi="Monotype Corsiva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3-07-08T09:28:00Z</cp:lastPrinted>
  <dcterms:modified xsi:type="dcterms:W3CDTF">2013-07-08T09:48:00Z</dcterms:modified>
  <cp:revision>150</cp:revision>
  <dc:subject/>
  <dc:title>ZARZĄDZENIE  Nr AO-0152-65/05</dc:title>
</cp:coreProperties>
</file>