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VI/390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4 lipca 2013r. </w:t>
      </w:r>
    </w:p>
    <w:p>
      <w:pPr>
        <w:pStyle w:val="Normal"/>
        <w:spacing w:before="240" w:after="24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w sprawie zgody na udzielenie poręczenia kredytu obrotowego       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Miejskiemu Klubowi Sportowemu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1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), 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yraża się zgodę na udzielenie Miejskiemu Klubowi Sportowemu z siedzibą w Kluczborku przy ul. Sportowej 7 poręczenia kredytu obrotowego w kwocie 400.000,00 zł. (słownie zł: czterysta tysięcy 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Poręczenie obejmować będzie kredyt obrotowy w okresie maksymalnie do dnia 31.1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poważnia się Burmistrza Miasta Kluczborka do dokonywania czynności prawnych związanych z udzieleniem p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Uchwała wchodzi w życie z dniem podjęci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1:00Z</dcterms:created>
  <dc:creator>xxx</dc:creator>
  <dc:description/>
  <cp:keywords/>
  <dc:language>en-US</dc:language>
  <cp:lastModifiedBy>Ewa</cp:lastModifiedBy>
  <cp:lastPrinted>2013-07-05T11:05:00Z</cp:lastPrinted>
  <dcterms:modified xsi:type="dcterms:W3CDTF">2013-07-05T09:05:00Z</dcterms:modified>
  <cp:revision>11</cp:revision>
  <dc:subject/>
  <dc:title>Uchwała Nr ………………</dc:title>
</cp:coreProperties>
</file>