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listopad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listopad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099 385,36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34,73 zł (BR.0050.193.2020 z dn. 19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955 656,63 zł (BR.0050.199.2020 z dn. 27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39 818,00 zł (BR.0050.204.2020 z dn. 30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03 376,00 zł (BR.0050.207.2020 z dn. 4.11.2020r.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2.1 prognozy (wydatki bieżące) zwiększono o kwotę 1 540 565,36 z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 585,27 zł (BR.0050.193.2020 z dn. 19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1 017 656,63 zł (BR.0050.199.2020 z dn. 27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9 818,00 zł (BR.0050.204.2020 z dn. 30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14 676,00 zł (BR.0050.207.2020 z dn.4.11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370 00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kwotę 395 18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2 120,00 zł (BR.0050.193.2020 z dn. 19.10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62 000,00 zł (BR.0050.199.2020 z dn. 27.10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1 300,00 zł (BR.0050.207.2020 z dn. 4.11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324 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y na zadaniu bieżącym „Wsparcie edukacji przedszkolnej” oraz limit na          lata: 2020 – 508 468,60 zł oraz 2021 – 65 000,00 zł.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11-17T10:54:00Z</dcterms:modified>
  <cp:revision>28</cp:revision>
  <dc:subject/>
  <dc:title>Uchwała Nr ………………</dc:title>
</cp:coreProperties>
</file>