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VIII/39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4 wrześni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bycia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 nabycie w drodze darowizny od Powiatu Kluczborskiego następujących nieruchomośc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działka nr 348/59 ark.m. 2, o pow. 0,1178ha, ob. Nowa Bogacic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działka nr 349/59 ark.m. 2, o pow. 0,7582ha, ob. Nowa Bogacic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) działka nr 371/59 ark.m. 1, o pow. 0,1816ha, ob. Łowkowic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2:00Z</dcterms:created>
  <dc:creator>Marysia</dc:creator>
  <dc:description/>
  <cp:keywords/>
  <dc:language>en-US</dc:language>
  <cp:lastModifiedBy>Ewa</cp:lastModifiedBy>
  <cp:lastPrinted>2013-08-19T13:22:00Z</cp:lastPrinted>
  <dcterms:modified xsi:type="dcterms:W3CDTF">2013-09-05T06:01:00Z</dcterms:modified>
  <cp:revision>4</cp:revision>
  <dc:subject/>
  <dc:title>UCHWAŁA NR  </dc:title>
</cp:coreProperties>
</file>