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XVIII/406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 dnia 4 września 2013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uchwał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18 ust.2, pkt.9, lit.h ustawy z dnia 8 marca 1990 r. </w:t>
      </w:r>
      <w:r>
        <w:rPr>
          <w:bCs/>
        </w:rPr>
        <w:t>o samorządzie gminnym</w:t>
      </w:r>
      <w:r>
        <w:rPr/>
        <w:t xml:space="preserve"> </w:t>
      </w:r>
      <w:r>
        <w:rPr>
          <w:iCs/>
        </w:rPr>
        <w:t>(Dz.U. z 2001 r. Nr 142, poz 1591, z późn. zm.</w:t>
      </w:r>
      <w:r>
        <w:rPr/>
        <w:t xml:space="preserve">.) oraz art.59 ust.1, 2 i 6 ustawy z dnia 7 września 1991 r. </w:t>
      </w:r>
      <w:r>
        <w:rPr>
          <w:bCs/>
        </w:rPr>
        <w:t>o systemie oświaty</w:t>
      </w:r>
      <w:r>
        <w:rPr/>
        <w:t xml:space="preserve"> </w:t>
      </w:r>
      <w:r>
        <w:rPr>
          <w:iCs/>
        </w:rPr>
        <w:t xml:space="preserve">(Dz.U. z 2004 r. Nr 256, poz. 2572 z późn. zm.) Rada Miejska                   w Kluczborku </w:t>
      </w:r>
      <w:r>
        <w:rPr/>
        <w:t xml:space="preserve">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>
          <w:bCs/>
        </w:rPr>
        <w:t>W uchwale Nr  XXXII/352/13 z dnia 27 marca 2013 r. w sprawie przekształcenia Publicznej Szkoły Podstawowej z Oddziałem Przedszkolnym w Bąkowie</w:t>
      </w:r>
      <w:r>
        <w:rPr/>
        <w:t xml:space="preserve"> § 1 otrzymuj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§ 1. Z dniem 1 września 2013 roku przekształca się Publiczną Szkołę Podstawową z Oddziałem Przedszkolnym w Bąkowie (o strukturze organizacyjnej klasy I – III) w Publiczną Szkołę Podstawową z Oddziałem Przedszkolnym w Bąkowie i Przedszkolnym Oddziałem Zamiejscowym w Biadacz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>Wykonanie uchwały powierza się Burmistrzowi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</w:t>
      </w:r>
      <w:r>
        <w:rPr/>
        <w:t>.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Rady Miejskiej w Kluczbo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Janusz Kęd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7:00Z</dcterms:created>
  <dc:creator>AO</dc:creator>
  <dc:description/>
  <cp:keywords/>
  <dc:language>en-US</dc:language>
  <cp:lastModifiedBy>Ewa</cp:lastModifiedBy>
  <cp:lastPrinted>2013-09-05T08:09:00Z</cp:lastPrinted>
  <dcterms:modified xsi:type="dcterms:W3CDTF">2013-09-05T06:09:00Z</dcterms:modified>
  <cp:revision>7</cp:revision>
  <dc:subject/>
  <dc:title>UCHWAŁA  NR …</dc:title>
</cp:coreProperties>
</file>