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/399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listopad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V/399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listopad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099 385,36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34,73 zł (BR.0050.193.2020 z dn. 19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955 656,63 zł (BR.0050.199.2020 z dn. 27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39 818,00 zł (BR.0050.204.2020 z dn. 30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03 376,00 zł (BR.0050.207.2020 z dn. 4.11.2020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2.1 prognozy (wydatki bieżące) zwiększono o kwotę 1 540 565,36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 585,27 zł (BR.0050.193.2020 z dn. 19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 017 656,63 zł (BR.0050.199.2020 z dn. 27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9 818,00 zł (BR.0050.204.2020 z dn. 30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14 676,00 zł (BR.0050.207.2020 z dn.4.11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370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441 18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 120,00 zł (BR.0050.193.2020 z dn. 19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62 000,00 zł (BR.0050.199.2020 z dn. 27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1 300,00 zł (BR.0050.207.2020 z dn. 4.11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370 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y na zadaniu bieżącym „Wsparcie edukacji przedszkolnej” oraz limit na          lata: 2020 – 508 468,60 zł oraz 2021 – 65 000,00 zł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1-27T06:12:00Z</dcterms:modified>
  <cp:revision>30</cp:revision>
  <dc:subject/>
  <dc:title>Uchwała Nr ………………</dc:title>
</cp:coreProperties>
</file>