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ozliczenie ilości przyznanych ulg oraz poniesionych kosztów lub utraconych dochodów z tytułu realizacj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rogramu Pilotażowego „Kluczbork dla Rodziny +” w okresie od I-VIII.2013 roku             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908"/>
        <w:gridCol w:w="1701"/>
        <w:gridCol w:w="1559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 i  % zniż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+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lość ul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+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M 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niżka w wysokości 50 % ceny biletu na „Dni Kluczborka” i inne imprezy okolicznościowe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 bile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50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R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iżka w wysokości 50% ceny biletu na imprezy organizowane przez OSiR (koncerty, kabarety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iżka w wysokości 50 % ceny biletów za korzystanie z Krytej Pływalni, poza godzinami rezerwacji grupowych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wej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75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iżka w wysokości 50 % ceny biletów za korzystanie z Ośrodka Wypoczynkowego  w Bąkowie w sezonie letnim, wstęp na basen wraz z obiektami (kort, boisko, wypożyczalnia sprzętu pływająceg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 wej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DK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iżka w wysokości 50% na zajęcia i imprezy artystyczne organizowane wyłącznie przez Kluczborski Dom Kultury. Są to: karnet członkowski, odpłatne zajęcia artystyczne, kursy i warsztaty artystyczne, imprezy biletow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zeum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iżka w wysokości 50 % ceny biletów za wstęp do Muzeum i korzystanie z lekcji muze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O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iżka w wysokości 50% z opłat za przedszkole lub oddział przedszkolny na trzecie dziecko w rodzinie,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iżka w wysokości 99%  z opłat za przedszkole lub oddział przedszkolny na czwarte i kolejne dziecko  w rodzinie,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iżka w wysokości 99% z opłat za przedszkole lub oddział przedszkolny na dziecko niepełnospraw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5,55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płatne dodatkowe zajęcia w szkołach „korepetycje szkolne”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e wypożyczenie kompletu książek przedmiotowych do szkoły podstawowej lub gimnazjum, na trzecie i kolejne dziecko w rodzinie a także dziecko niepełnospraw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.261,8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S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e konsultacje z psychologie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e konsultacje z prawniki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por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po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7,80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38:00Z</dcterms:created>
  <dc:creator> Kierownik</dc:creator>
  <dc:description/>
  <cp:keywords/>
  <dc:language>en-US</dc:language>
  <cp:lastModifiedBy> Kierownik</cp:lastModifiedBy>
  <cp:lastPrinted>2013-10-07T07:37:00Z</cp:lastPrinted>
  <dcterms:modified xsi:type="dcterms:W3CDTF">2013-10-07T05:37:00Z</dcterms:modified>
  <cp:revision>3</cp:revision>
  <dc:subject/>
  <dc:title/>
</cp:coreProperties>
</file>