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  <w:i/>
        </w:rPr>
        <w:t>Rozliczenie ilości przyznanych ulg oraz poniesionych kosztów lub utraconych dochodów z tytułu realizacji progra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Gmina Kluczbork dla Seniora”, w okresie od I-VIII.2013 roku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33"/>
        <w:gridCol w:w="1701"/>
        <w:gridCol w:w="155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 i  % zniż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u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M 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niżka w wysokości 50 % ceny biletu na „Dni Kluczborka” i inne imprezy okolicznościowe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z R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z R+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R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50% ceny biletu na imprezy organizowane przez OSiR (koncerty, kabarety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bil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,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żka w wysokości 50 % ceny biletów za korzystanie z Krytej Pływalni, poza godzinami rezerwacji grupow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wejś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7,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 % ceny biletów za korzystanie z Ośrodka Wypoczynkowego  w Bąkowie w sezonie letnim, wstęp na basen wraz z obiektami (kort, boisko, wypożyczalnia sprzętu pływając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wej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DK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% na zajęcia i imprezy artystyczne organizowane wyłącznie przez Kluczborski Dom Kultury. Są to: karnet członkowski, odpłatne zajęcia artystyczne, kursy i warsztaty artystyczne, imprezy bilet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zeum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 % ceny biletów za wstęp do Muzeum i korzystanie z lekcji muze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S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konsultacje z psycholog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konsultacje z prawni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o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266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S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3" w:hanging="3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50 % ceny biletu wstępu na mecze na stadionie miejskim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3" w:hanging="3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żka w wysokości 75 % na karnet wstępu na mecze na stadionie miej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bil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arn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096,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55:00Z</dcterms:created>
  <dc:creator> Kierownik</dc:creator>
  <dc:description/>
  <cp:keywords/>
  <dc:language>en-US</dc:language>
  <cp:lastModifiedBy> Kierownik</cp:lastModifiedBy>
  <cp:lastPrinted>2013-10-07T07:18:00Z</cp:lastPrinted>
  <dcterms:modified xsi:type="dcterms:W3CDTF">2013-10-07T05:18:00Z</dcterms:modified>
  <cp:revision>3</cp:revision>
  <dc:subject/>
  <dc:title/>
</cp:coreProperties>
</file>