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październik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30 październik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501 076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02 795,00 zł. w związku z otrzymaniem dotacji dla AO (AO.0050.114.2013 z dn. 16.09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4 000,00 zł. w związku ze zmniejszeniem dotacji dla OPS (AO.0050.122.2013 z dn. 24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247 365,00 zł. w związku z otrzymaniem dotacji dla AO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5 000,00 zł.  w związku z wpływami do budżetu z tytułu sprzedaży drewna z lasu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9 916,00 zł. w związku z dofinansowaniem do programu Comenius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0 000,00 zł. w związku ze zwrotem VAT (obecna uchwała). 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41 87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02 795,00 zł. w związku z otrzymaniem dotacji dla AO (AO.0050.114.2013 z dn. 16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4 000,00 zł. w związku ze zmniejszeniem dotacji dla OPS (AO.0050.122.2013 z dn. 24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47 365,00 zł. w związku z otrzymaniem dotacji dla AO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14 200,00 zł.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5 000,00 zł.  w związku z wpływami do budżetu z tytułu sprzedaży drewna z lasu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9 916,00 zł. w związku z dofinansowaniem do programu Comenius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40 000,00 zł. w związku ze zwrotem VAT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45 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59 2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bieżące o kwotę 14 200,00 zł.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45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Wprowadza się zadanie „Utworzenie miejsc rekreacji w Dolinie Stobrawy” oraz limit na lata: 2013 – 10 000,00 zł. i 2014 – 500 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prowadza się zadanie „Program Comenius „Uczenie się przez całe życie” PSP Kujak.Dln.” oraz limity na lata: 2013 – 67 216,00 zł. i 2015 – 16 804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c) Wprowadza się zmianę w zadaniu „PG 3 Partnerski Projekt Comenius 2012 – 2014”  oraz limity na lata: 2013 – 10 812,00 zł. i 2014 – 9 683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prowadza się zmianę w zadaniu „Przebudowa chodnika i jezdni na ul. Wyspiańskiego” oraz limity na lata: 2013 – 773 000,00 zł. i 2014 – 350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Wprowadza się zmianę w zadaniu „Przebudowa drogi w Gotartowie” oraz limit na rok 2013 – 330 000,00 zł. 0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6:00Z</dcterms:created>
  <dc:creator>xxx</dc:creator>
  <dc:description/>
  <cp:keywords/>
  <dc:language>en-US</dc:language>
  <cp:lastModifiedBy>Ewa</cp:lastModifiedBy>
  <cp:lastPrinted>2013-10-16T09:51:00Z</cp:lastPrinted>
  <dcterms:modified xsi:type="dcterms:W3CDTF">2013-10-23T12:13:00Z</dcterms:modified>
  <cp:revision>19</cp:revision>
  <dc:subject/>
  <dc:title>Uchwała Nr ………………</dc:title>
</cp:coreProperties>
</file>