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 XL/419/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KLUCZBORKU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dnia  30 października 2013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wyrażenia zgody na dokonanie darowizn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rzecz Powiatu Kluczbor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4"/>
        </w:rPr>
        <w:t>Na podstawie   art. 18 ust. 2 pkt. 9 lit. “a” ustawy z dnia 8 marca 1990r.                         o  samorządzie gminnym (Dz.U. z 2013r. poz. 594 z późn.zm.) oraz 13 ust. 2 i 2a ,                     w związku z art. 11 ust. 2  Ustawy z dnia 21 sierpnia 1997r.  o gospodarce nieruchomościami (Dz. U. z 2010r. Nr 102, poz. 651, z późn.zm.)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uchwala się co następuje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>Wyraża się zgodę na zbycie w formie darowizny na rzecz Powiatu Kluczborskiego nieruchomości stanowiących własność Gminy Kluczbork będących w użytkowaniu wieczystym Powiatu Kluczborskiego oznaczonych w operacie ewidencji gruntów                   i budynków jako działki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a) 19/6 ark.m. 6 o pow. 0,0006ha, ob. Kluczbork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b) 19/8 ark.m. 6 o pow. 0,0068ha, ob. Kluczbork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>Nieruchomość zostanie przeznaczona na cel publiczny – utrzymanie dróg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 xml:space="preserve">§ 3. </w:t>
      </w:r>
      <w:r>
        <w:rPr>
          <w:rFonts w:cs="Arial" w:ascii="Arial" w:hAnsi="Arial"/>
        </w:rPr>
        <w:t>Wykonanie uchwały powierza się  Burmistrzowi Miasta Kluczborka.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4. </w:t>
      </w:r>
      <w:r>
        <w:rPr>
          <w:rFonts w:cs="Arial" w:ascii="Arial" w:hAnsi="Arial"/>
        </w:rPr>
        <w:t>Uchwała wchodzi w życie z dniem podjęcia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left="4956" w:firstLine="708"/>
        <w:rPr/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 xml:space="preserve">Przewodniczący Rady Miejskiej 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i/>
        </w:rPr>
        <w:t>w  Kluczborku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spacing w:lineRule="atLeast" w:line="20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i/>
        </w:rPr>
        <w:t>Janusz  Kędzia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9:00Z</dcterms:created>
  <dc:creator>Marysia</dc:creator>
  <dc:description/>
  <cp:keywords/>
  <dc:language>en-US</dc:language>
  <cp:lastModifiedBy>Ewa</cp:lastModifiedBy>
  <cp:lastPrinted>2013-11-04T08:47:00Z</cp:lastPrinted>
  <dcterms:modified xsi:type="dcterms:W3CDTF">2013-11-06T10:36:00Z</dcterms:modified>
  <cp:revision>8</cp:revision>
  <dc:subject/>
  <dc:title>UCHWAŁA NR  </dc:title>
</cp:coreProperties>
</file>