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z dni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 sprawie zatwierdzenia taryf dla zbiorowego zaopatrzenia w wod</w:t>
      </w:r>
      <w:r>
        <w:rPr>
          <w:b/>
          <w:sz w:val="28"/>
          <w:szCs w:val="28"/>
        </w:rPr>
        <w:t>ę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i zbiorowego odprowadzania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e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podstawie art.18 ust. 2 pkt. 15 ustawy o samorządzie gminnym (Dz. U z 2013r. poz.594 z późn. zm ) i art. 24 ust.1 i 5 ustawy z dnia               7 czerwca 2001 r. o zbiorowym zaopatrzeniu w wod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zbiorowym odprowadzaniu ścieków( Dz. U. z 2006 r. Nr 123, poz. 858 z późn. zm.)               Rada Miejska w Kluczborku uchwala co nastę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twierdza si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taryfy dla zbiorowego zaopatrzenia w wod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zbiorowego odprowadzania ścieków na terenie Gminy Kluczbork na okres od dnia                       1 stycznia 2014r. do dnia 31 grudnia 2014r. Taryfy dla zbiorowego zaopatrzenia w wod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zbiorowego odprowadzania ścieków stanowią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załącznik do niniejszej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Wykonanie uchwały powierza się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Burmistrzowi Miasta Kluczbor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Przewodnicz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y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Janusz K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dz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Ewa</dc:creator>
  <dc:description/>
  <cp:keywords/>
  <dc:language>en-US</dc:language>
  <cp:lastModifiedBy>Ewa</cp:lastModifiedBy>
  <cp:lastPrinted>2013-11-13T10:25:00Z</cp:lastPrinted>
  <dcterms:modified xsi:type="dcterms:W3CDTF">2013-11-13T09:40:00Z</dcterms:modified>
  <cp:revision>7</cp:revision>
  <dc:subject/>
  <dc:title>                                       Uchwała Nr XXVII/292/12</dc:title>
</cp:coreProperties>
</file>