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ind w:left="5681" w:hanging="0"/>
        <w:jc w:val="left"/>
        <w:rPr/>
      </w:pPr>
      <w:r>
        <w:rPr>
          <w:color w:val="000000"/>
        </w:rPr>
        <w:t>Załącznik do uchwały Nr XXXVIII/567/21</w:t>
      </w:r>
    </w:p>
    <w:p>
      <w:pPr>
        <w:pStyle w:val="Normal"/>
        <w:keepNext w:val="true"/>
        <w:spacing w:lineRule="auto" w:line="360"/>
        <w:ind w:left="5681" w:hanging="0"/>
        <w:jc w:val="left"/>
        <w:rPr/>
      </w:pPr>
      <w:r>
        <w:rPr>
          <w:color w:val="000000"/>
        </w:rPr>
        <w:t>Rady Miejskiej w Kluczborku</w:t>
      </w:r>
    </w:p>
    <w:p>
      <w:pPr>
        <w:pStyle w:val="Normal"/>
        <w:keepNext w:val="true"/>
        <w:spacing w:lineRule="auto" w:line="360"/>
        <w:ind w:left="5681" w:hanging="0"/>
        <w:jc w:val="left"/>
        <w:rPr/>
      </w:pPr>
      <w:r>
        <w:rPr>
          <w:color w:val="000000"/>
        </w:rPr>
        <w:t>z dnia 30 listopada 2021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NIOSEK  o przyznanie stypendium (w tym stypendium specjalnego)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Burmistrza Miasta Kluczborka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bowiązkowe dane kandydata do stypendium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Imię i nazwisko: 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ESEL …………………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ata i miejsce urodzenia: ………………………………………………………..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Adres zamieszkania i telefon kontaktowy do rodziców ( opiekunów prawnych):</w:t>
      </w:r>
    </w:p>
    <w:p>
      <w:pPr>
        <w:pStyle w:val="Normal"/>
        <w:keepLines/>
        <w:spacing w:before="120" w:after="120"/>
        <w:ind w:firstLine="709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709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Nazwa szkoły: …………………………………………………………………………………………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Klasa w momencie zgłoszenia ucznia: …………………………………………………………………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UZASADNIENIE: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data i miejscowość, pieczęć i podpis dyrektora szkoły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azwa banku i numer rachunku bankowego, na który mają być przelane środki: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  <w:u w:val="single"/>
        </w:rPr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Dokumenty potwierdzające osiągnięcia ucznia potwierdzone za zgodność z oryginałem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isemna zgoda rodzica/opiekuna prawnego na przekazanie pieniędzy na wskazany we wniosku numer rachunku bankowego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Wyrażam zgodę na przetwarzanie moich danych osobowych w zakresie numeru rachunku bankowego przez Burmistrza Miasta Kluczborka w celu wypłaty stypendium/stypendium specjalnego przyznanemu mojemu dziecku……………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data i czytelny podpis rodzica/prawnego opiekuna)</w:t>
      </w:r>
      <w:r>
        <w:br w:type="page"/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lauzula informacyjna dotycząca przetwarzania danych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 związku z przyznaniem stypendium Burmistrza Miasta Kluczborka</w:t>
      </w:r>
    </w:p>
    <w:p>
      <w:pPr>
        <w:pStyle w:val="Normal"/>
        <w:keepLines/>
        <w:spacing w:before="120" w:after="120"/>
        <w:ind w:firstLine="227"/>
        <w:rPr/>
      </w:pPr>
      <w:r>
        <w:rPr>
          <w:color w:val="000000"/>
        </w:rPr>
        <w:t>Na podstawie art. 14 ust. 1 i 2 Rozporządzenia Parlamentu Europejskiego i Rady UE 2016/679 z dnia 27 kwietnia 2016 r. w sprawie ochrony osób fizycznych w związku z przetwarzaniem danych osobowych i w sprawie swobodnego przepływu takich danych oraz uchylenia dyrektywy 95/46/WE (“RODO") Burmistrz Miasta Kluczborka informuje, że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 xml:space="preserve">Administratorem Pani/Pana i dziecka danych osobowych jest Burmistrz Miasta Kluczborka,   ul. Katowicka 1, 46-200 Kluczbork, nr tel. 77 4181481, adres e-mail: </w:t>
      </w:r>
      <w:hyperlink r:id="rId2">
        <w:r>
          <w:rPr>
            <w:rStyle w:val="InternetLink"/>
            <w:color w:val="000000"/>
            <w:u w:val="none" w:color="000000"/>
          </w:rPr>
          <w:t>um@kluczbork.pl</w:t>
        </w:r>
      </w:hyperlink>
      <w:r>
        <w:rPr>
          <w:color w:val="000000"/>
        </w:rPr>
        <w:t xml:space="preserve">    reprezentowany przez Administrację Oświaty w Kluczborku, ul. Kościuszki 1, 46-200 Kluczbork, nr tel. 77 4181348, adres e-mail; </w:t>
      </w:r>
      <w:hyperlink r:id="rId3">
        <w:r>
          <w:rPr>
            <w:rStyle w:val="InternetLink"/>
            <w:color w:val="000000"/>
            <w:u w:val="none" w:color="000000"/>
          </w:rPr>
          <w:t>ao@ao.kluczbork.pl</w:t>
        </w:r>
      </w:hyperlink>
      <w:r>
        <w:rPr>
          <w:color w:val="000000"/>
        </w:rPr>
        <w:t>   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 xml:space="preserve">W przypadku pytań lub wątpliwości, czy dane  przetwarzane są prawidłowo, można zwrócić się do wyznaczonego Inspektora Ochrony Danych, adres e-mail:  </w:t>
      </w:r>
      <w:hyperlink r:id="rId4">
        <w:r>
          <w:rPr>
            <w:rStyle w:val="InternetLink"/>
            <w:color w:val="000000"/>
            <w:u w:val="none" w:color="000000"/>
          </w:rPr>
          <w:t>rodo@kluczbork.pl</w:t>
        </w:r>
      </w:hyperlink>
      <w:r>
        <w:rPr>
          <w:color w:val="000000"/>
        </w:rPr>
        <w:t>   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Celem przetwarzania Pani/Pana i dziecka danych osobowych jest realizacja wypłaty stypendium Burmistrza Miasta Kluczborka. Pani/Pana i dziecka dane będą przetwarzane na podstawie art. 6 ust. 1 lit. c i e RODO w związku z realizacją Uchwały Rady Miejskiej w Kluczborku nr …………………… z dnia ………………… Przetwarzanie danych osobowych w zakresie numeru Pani/Pana rachunku bankowego odbywa się natomiast na podstawie Pani/Pana zgody, zgodnie z art.6 ust.1 lit. a RODO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Realizując obowiązek prawny ciążący na Administratorze przetwarzamy następujące kategorie Pani/Pana danych osobowych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imię i nazwisko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adres zamieszkania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numer telefon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 przypadku kategorii danych osobowych Pani/Pana dziecka przetwarzamy natomiast: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·imię i nazwisko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adres zamieszkania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data urodzenia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numer identyfikacyjny PESEL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imiona rodziców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Pani/Pana i dziecka dane osobowe otrzymaliśmy od szkoły wnioskującej o przyznanie stypendium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Odbiorcami Pani/Pana/dziecka danych osobowych będą członkowie Komisji do spraw opiniowania wniosków o przyznanie stypendium. Pani/Pana i dziecka dane osobowe mogą być ponadto przekazywane organom publicznym na podstawie obowiązujących przepisów prawa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Nie przekazujemy Pani/Pana i dziecka danych osobowych poza teren Polski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Pani/Pana i dziecka dane osobowe przechowywane będą na czas realizacji Uchwały oraz przez okres przewidziany przez Jednolity Rzeczowy Wykaz akt zatwierdzony przez Archiwum Państwowe w Opolu.</w:t>
      </w:r>
    </w:p>
    <w:p>
      <w:pPr>
        <w:pStyle w:val="Normal"/>
        <w:keepLines/>
        <w:spacing w:before="120" w:after="120"/>
        <w:ind w:firstLine="340"/>
        <w:rPr/>
      </w:pPr>
      <w:r>
        <w:rPr/>
        <w:t>9. </w:t>
      </w:r>
      <w:r>
        <w:rPr>
          <w:color w:val="000000"/>
        </w:rPr>
        <w:t>W związku z przetwarzaniem Pani/Pana i dziecka danych osobowych, z wyjątkami zastrzeżonymi przepisami prawa, przysługuje Pani/Panu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prawo dostępu do danych oraz otrzymania ich kopii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prawo do sprostowania (poprawiania) danych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prawo do usunięcia danych;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·prawo do ograniczenia przetwarzania danych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prawo do wyrażenia sprzeciwu wobec przetwarzania;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·prawo do wycofania zgody na przetwarzanie danych zebranych na podstawie art.6 ust.1 lit. a RODO, przy czym cofnięcie zgody nie będzie wpływać na zgodność z prawem przetwarzania, którego dokonano na podstawie Pani/Pana zgody przed jej wycofaniem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·prawo do wniesienia skargi do organu nadzorczego (Prezesa Urzędu Ochrony Danych) – w przypadku, gdy uważa Pani/Pan, że przetwarzamy Pani/Pana i dziecka dane niezgodnie z prawem.</w:t>
      </w:r>
    </w:p>
    <w:p>
      <w:pPr>
        <w:pStyle w:val="Normal"/>
        <w:keepLines/>
        <w:spacing w:before="120" w:after="120"/>
        <w:ind w:firstLine="340"/>
        <w:rPr/>
      </w:pPr>
      <w:r>
        <w:rPr/>
        <w:t>10. </w:t>
      </w:r>
      <w:r>
        <w:rPr>
          <w:color w:val="000000"/>
        </w:rPr>
        <w:t>Przetwarzanie Pani/Pana i dziecka danych osobowych nie będzie podlegało zautomatyzowanemu podejmowaniu decyzji, w tym profilowaniu.</w:t>
      </w:r>
    </w:p>
    <w:p>
      <w:pPr>
        <w:pStyle w:val="Normal"/>
        <w:spacing w:before="120" w:after="120"/>
        <w:ind w:left="283" w:firstLine="22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i/>
          <w:color w:val="000000"/>
        </w:rPr>
        <w:t>Oświadczam, że zapoznałam/em się z powyższymi informacjami.</w:t>
      </w:r>
    </w:p>
    <w:p>
      <w:pPr>
        <w:pStyle w:val="Normal"/>
        <w:spacing w:before="120" w:after="120"/>
        <w:ind w:left="283" w:firstLine="22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i/>
          <w:color w:val="000000"/>
        </w:rPr>
        <w:t>…………………………………………………………</w:t>
      </w:r>
      <w:r>
        <w:rPr>
          <w:i/>
          <w:color w:val="000000"/>
        </w:rPr>
        <w:t>..</w:t>
      </w:r>
    </w:p>
    <w:p>
      <w:pPr>
        <w:pStyle w:val="Normal"/>
        <w:spacing w:before="120" w:after="120"/>
        <w:ind w:left="283" w:firstLine="6238"/>
        <w:rPr/>
      </w:pPr>
      <w:r>
        <w:rPr>
          <w:i/>
          <w:color w:val="000000"/>
        </w:rPr>
        <w:t>Data i czytelny podp</w:t>
      </w:r>
      <w:r>
        <w:rPr>
          <w:color w:val="000000"/>
        </w:rPr>
        <w:t>is</w:t>
      </w:r>
    </w:p>
    <w:sectPr>
      <w:footerReference w:type="default" r:id="rId5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luczbork.pl" TargetMode="External"/><Relationship Id="rId3" Type="http://schemas.openxmlformats.org/officeDocument/2006/relationships/hyperlink" Target="mailto:ao@ao.kluczbork.pl" TargetMode="External"/><Relationship Id="rId4" Type="http://schemas.openxmlformats.org/officeDocument/2006/relationships/hyperlink" Target="mailto:rodo@kluczbork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5:00Z</dcterms:created>
  <dc:creator>Ewa Bukowska</dc:creator>
  <dc:description/>
  <cp:keywords/>
  <dc:language>en-US</dc:language>
  <cp:lastModifiedBy>Grzegorz Błażewski</cp:lastModifiedBy>
  <dcterms:modified xsi:type="dcterms:W3CDTF">2023-06-19T12:55:00Z</dcterms:modified>
  <cp:revision>2</cp:revision>
  <dc:subject/>
  <dc:title/>
</cp:coreProperties>
</file>