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dpłatnego nabycia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/Dz.U. z 2013r. poz. 594 z późn.zm./ oraz § 1  Uchwały Nr IV /29 / 02 Rady Miejskiej w Kluczborku z dnia 30 grudnia 2002r. w sprawie określania zasad gospodarowania nieruchomościami komunalnymi /Dz. Urzęd. Woj. Opols.                      z 2003r. Nr 3, poz. 67 z późn.zm./ 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odpłatne nabycie nieruchomości położonej w Kluczborku oznaczonej w operacie ewidencji gruntów i budynków jako działka nr 26/11 ark.m. 13 o pow. 0,0938ha zabudowanej budynkiem hotelowym od Fabryki Maszyn i Urządzeń „FAMAK” Spółka Akcyjna na własność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8:00Z</dcterms:created>
  <dc:creator>Marysia</dc:creator>
  <dc:description/>
  <cp:keywords/>
  <dc:language>en-US</dc:language>
  <cp:lastModifiedBy>Marysia</cp:lastModifiedBy>
  <cp:lastPrinted>2013-11-14T09:04:00Z</cp:lastPrinted>
  <dcterms:modified xsi:type="dcterms:W3CDTF">2013-11-14T08:28:00Z</dcterms:modified>
  <cp:revision>2</cp:revision>
  <dc:subject/>
  <dc:title>UCHWAŁA NR  </dc:title>
</cp:coreProperties>
</file>