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Uchwała  Nr  ……………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……………… 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sprawie  zaopiniowania  propozycji  planu  aglomeracji  „Kluczbork”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Na podstawie  art. 18 ust. 1 i  2  pkt. 15     ustawy   z  dnia   8 marca 1990r. o samorządzie  gminnym  (Dz. U. z 2013r.  poz. 594 z późn. zm.) w związku z art. 43 ust. 2a ustawy z dnia  18 lipca 2001r.  Prawo wodne  ( Dz. U.  z 2012r.   poz. 145  z  późn. zm.)   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§ 1.  </w:t>
      </w:r>
      <w:r>
        <w:rPr/>
        <w:t>Opiniuje  pozytywnie  propozycję  planu  aglomeracji „Kluczbork”, którą stanowi  projekt  uchwały   Sejmiku  Województwa Opolskiego  w sprawie  wyznaczenia  aglomeracji  „Kluczbork”  na obszarze  gminy Kluczbork  stanowiący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2. </w:t>
      </w:r>
      <w:r>
        <w:rPr/>
        <w:t>Wykonanie  uchwały  powierza się  Burmistrzowi  Miasta 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3.  </w:t>
      </w:r>
      <w:r>
        <w:rPr/>
        <w:t>Uchwała  wchodzi  w  życie  z dniem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  <w:r>
        <w:rPr/>
        <w:t>Rady   Miejskiej w  Kluczbork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Janusz  Kędz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do uchwały Rady Miejskiej w Kluczborku w   sprawie  zaopiniowania  propozycji  planu  aglomeracji  „Kluczbork”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 związku z wnioskiem  Gminy Kluczbork do Zarządu Województwa Opolskiego o zmianę obszaru i granic  aglomeracji  KLUCZBORK    zgodnie z art.  43 ust. 2a ustawy z dnia  18 lipca 2001r.  Prawo wodne  ( Dz. U.  z 2012r.   poz. 145  z  późn. zm.) wymagane jest   zaopiniowanie  projektu  uchwały Sejmiku Województwa  Opolskiego w sprawie wyznaczenia  aglomeracji „Kluczbork” przez Radę Miejską w Kluczborku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2:00Z</dcterms:created>
  <dc:creator>Krystyna</dc:creator>
  <dc:description/>
  <cp:keywords/>
  <dc:language>en-US</dc:language>
  <cp:lastModifiedBy>user</cp:lastModifiedBy>
  <cp:lastPrinted>2013-11-26T08:04:00Z</cp:lastPrinted>
  <dcterms:modified xsi:type="dcterms:W3CDTF">2013-11-26T07:10:00Z</dcterms:modified>
  <cp:revision>14</cp:revision>
  <dc:subject/>
  <dc:title>                                     Uchwała  Nr  ……………</dc:title>
</cp:coreProperties>
</file>