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CHWAŁA  Nr XLI/441/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RADY MIEJSKIEJ W KLUCZBORKU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z dnia 27  listopada 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yrażenia zgody na przystąpienie do projektu konkursowego w ramach Europejskiego Funduszu Społecznego POKL współfinansowanego ze środków Unii Europejskiej pt „Twórcza edukacja w Gminie Kluczbork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z w:val="22"/>
          <w:szCs w:val="22"/>
        </w:rPr>
        <w:t>Na podstawie art.18 ust.1 ustawy z dnia 8 marca 1990 r. o samorządzie gminnym ( Dz.U. Z 2013  poz.594 z późn .zm.)</w:t>
      </w:r>
      <w:r>
        <w:rPr/>
        <w:t xml:space="preserve">  </w:t>
      </w:r>
      <w:r>
        <w:rPr>
          <w:sz w:val="22"/>
          <w:szCs w:val="22"/>
        </w:rPr>
        <w:t xml:space="preserve"> uchwala się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ża się zgodę na przystąpienie Gminy Kluczbork do projektu konkursowego w ramach Europejskiego Funduszu Społecznego POKL współfinansowanego ze środków Unii Europejskiej   pt „Twórcza edukacja w Gminie Kluczbork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Projektem, o którym mowa w § 1 zostaną objęte wszystkie szkoły gimnazjalne, dla których organem prowadzącym jest Gmina Klucz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Projekt będzie realizowany od 1 stycznia 2014 roku do 30 czerwca 2015 r. Obejmować będzie dwa lata szk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>Gmina Kluczbork zabezpiecza w ramach realizacji projektu wkład własny niepieniężny             w wysokości 85 920,00 co stanowi 15% wartoś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Projekt współfinansowany jest w 85%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>Obsługę finansową i merytoryczną projektu w imieniu gminy realizować będzie Administracja Oświaty w Klucz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7. </w:t>
      </w:r>
      <w:r>
        <w:rPr/>
        <w:t>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8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         </w:t>
        <w:tab/>
        <w:t xml:space="preserve">      Przewodniczący Rady Miejskiej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w Kluczbor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Janusz Kędz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4:00Z</dcterms:created>
  <dc:creator>Ewa</dc:creator>
  <dc:description/>
  <cp:keywords/>
  <dc:language>en-US</dc:language>
  <cp:lastModifiedBy>Ewa</cp:lastModifiedBy>
  <cp:lastPrinted>2011-10-11T10:20:00Z</cp:lastPrinted>
  <dcterms:modified xsi:type="dcterms:W3CDTF">2013-12-03T07:11:00Z</dcterms:modified>
  <cp:revision>8</cp:revision>
  <dc:subject/>
  <dc:title>UCHWAŁA nr</dc:title>
</cp:coreProperties>
</file>