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…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0 grudnia 2013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dochodów i wydatk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13r. poz.594, z późn. zm. 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13r. poz. 885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20 grudni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 w budżecie gminy po stronie dochodów i wydatków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758 zwiększenie dochodów o kwotę 78 239,00 zł. w związku z przyznaniem środków rezerwy części oświatowej subwencji ogólnej z przeznaczeniem na wydatki w dziale 801 na dofinansowanie wyposażenia w sprzęt szkolny i pomoce dydaktyczne pomieszczeń w Publicznej Szkole Podstawowej nr 5 w Kluczborku w kwocie 7 117,00 zł. oraz w Publicznej Szkole Podstawowej w Bąkowie w kwocie 6 122,00 zł. a także na dofinansowanie kosztów związanych z wypłatą odpraw dla zwalnianych nauczycieli w Szkole Podstawowej w Bąkowie w kwocie 14 170,00 zł., w Szkole Podstawowej w Bogacicy w kwocie 14 170,00 zł., w Szkole Podstawowej Nr 2 w Kluczborku w kwocie 28 320,00 zł. i w Publicznym Gimnazjum Nr 3 w Kluczborku w kwocie 8 34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w budżecie gminy po stronie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Administracja Oświa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u 801 z rozdziału 80101 przenosi się kwotę 3 000,00 zł. do działu 854 rozdziału 85401 w ramach wydatków bieżących Szkoły Podstawowej Nr 1 w Kluczbork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u 801 z rozdziału 80110 przenosi się kwotę 2 000,00 zł. do działu 854 rozdziału 85401 w ramach wydatków bieżących Publicznego Gimnazjum Nr 3 w Kluczbork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środek Pomocy Społeczn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52 rozdziale 85214 zwiększa się zadania bieżące o kwotę 85 000,00 zł. w celu zabezpieczenia odpłatności za pobyt w Domach Pomocy Społecznej oraz w rozdziale 85295  zwiększa się zadanie bieżące o kwotę 40 000,00 zł. na dożywianie przenosząc środki z działu 757 rozdziału 75702 ze środków zabezpieczonych w Wydziale Finansowym na spłaty odsetek od kredytów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dział Gospodarki Miejski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900 rozdziale 90015 zwiększa się środki na „Oświetlenie miasta i gminy” o kwotę 20 000,00 zł.  zmniejszając dział 757 rozdział 75702 środki zabezpieczone w Wydziale Finansowym na spłaty odsetek od kredytów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rodek Pomocy Społeczn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63"/>
        </w:tabs>
        <w:ind w:left="763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3:00Z</dcterms:created>
  <dc:creator>Piotr</dc:creator>
  <dc:description/>
  <cp:keywords/>
  <dc:language>en-US</dc:language>
  <cp:lastModifiedBy>Piotr</cp:lastModifiedBy>
  <cp:lastPrinted>2013-11-15T12:27:00Z</cp:lastPrinted>
  <dcterms:modified xsi:type="dcterms:W3CDTF">2013-12-06T07:36:00Z</dcterms:modified>
  <cp:revision>15</cp:revision>
  <dc:subject/>
  <dc:title>Uchwała Nr ………</dc:title>
</cp:coreProperties>
</file>