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0 grudni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0 grudni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502 13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205 293,00 zł. w związku z otrzymaniem dotacji dla  AO, ŚDS i OPS (AO.0050.149.2013 z dn. 18.11.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31 404,00 zł. w związku z otrzymaniem dotacji z Narodowego Programu Przebudowy Dróg Lokalnych – Etap II (AO.0050.153.2013 z dn. 29.11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13 466,00 zł. w związku ze zwrotem niewykorzystanej dotacji przez OPS na pomoc materialną dla uczniów (AO.0050.153.2013 z dn. 29.11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660,00 zł. w związku z otrzymaniem dotacji dla OPS na opłacenie składki zdrowotnej za osoby pobierające świadczenia pielęgnacyjne (AO.0050.153.2013 z dn. 29.11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78 239,00 zł. w związku z otrzymaniem środków rezerwy części oświatowej subwencji ogólnej (obecna uchwała).  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282 526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05 293,00 zł. w związku z otrzymaniem dotacji dla AO, ŚDS i OPS (AO.0050.149.2013 z dn. 18.11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13 466,00 zł. w związku ze zwrotem niewykorzystanej dotacji przez OPS na pomoc materialną dla uczniów (AO.0050.153.2013 z dn. 29.11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660,00 zł. w związku z otrzymaniem dotacji dla OPS na opłacenie składki zdrowotnej za osoby pobierające świadczenia pielęgnacyjne (AO.0050.153.2013 z dn. 29.11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78 239,00 zł. w związku z otrzymaniem środków rezerwy części oświatowej subwencji ogólnej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i zmniejszono wydatki majątkowe o kwotę 11 800,00 zł. (AO.0050.149.2013 z dn. 18.11.2013r.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219 604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majątkowe i zwiększono wydatki bieżące o kwotę 11 800,00 zł. (AO.0050.149.2013 z dn. 18.11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31 404,00 zł. w związku z otrzymaniem dotacji z Narodowego Programu Przebudowy Dróg Lokalnych – Etap II (AO.0050.153.2013 z dn. 29.11.2013r.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.3 prognozy (wydatki na obsługę długu) pomniejszono w kwotę 145 000,00 zł.:</w:t>
      </w:r>
    </w:p>
    <w:p>
      <w:pPr>
        <w:pStyle w:val="Normal"/>
        <w:autoSpaceDE w:val="false"/>
        <w:spacing w:before="100" w:after="119"/>
        <w:ind w:left="1260" w:firstLine="180"/>
        <w:jc w:val="both"/>
        <w:rPr/>
      </w:pPr>
      <w:r>
        <w:rPr>
          <w:sz w:val="20"/>
          <w:szCs w:val="20"/>
        </w:rPr>
        <w:t>- zmniejszono wydatki o kwotę 145 000,00 zł. w związku z obniżeniem stóp procentowych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5:00Z</dcterms:created>
  <dc:creator>xxx</dc:creator>
  <dc:description/>
  <cp:keywords/>
  <dc:language>en-US</dc:language>
  <cp:lastModifiedBy>Piotr</cp:lastModifiedBy>
  <cp:lastPrinted>2013-12-06T09:15:00Z</cp:lastPrinted>
  <dcterms:modified xsi:type="dcterms:W3CDTF">2013-12-06T08:19:00Z</dcterms:modified>
  <cp:revision>22</cp:revision>
  <dc:subject/>
  <dc:title>Uchwała Nr ………………</dc:title>
</cp:coreProperties>
</file>