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Uchwała  Nr  ……………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……………… 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w sprawie  ustalenia stawek opłat cmentarnych na terenie cmentarza komunalnego  przy ul. Opolskiej w Kluczborku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a podstawie  art. 18 ust. 1 i  2  pkt. 15   ustawy   z  dnia   8 marca 1990r. o samorządzie  gminnym  (Dz. U. z 2013r.  poz. 594 z późn. zm.)  oraz art. 4 ust. 1 ustawy z dnia                   20 grudnia 1996r. o gospodarce komunalnej (Dz. U. z 2011r., nr 45, poz. 236 )</w:t>
      </w:r>
    </w:p>
    <w:p>
      <w:pPr>
        <w:pStyle w:val="Normal"/>
        <w:ind w:left="540" w:hanging="0"/>
        <w:jc w:val="both"/>
        <w:rPr/>
      </w:pPr>
      <w:r>
        <w:rPr/>
        <w:t>Rada  Miejska  w  Kluczborku  uchwala, co następuj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stala się następującą wysokość opłat cmentarnych  na cmentarzu komunalnym 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/>
        <w:t>przy  ul. Opolskiej w Kluczbor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za przyjęcie pochówku (czasokres 20 lat od momentu pochówku) -  </w:t>
      </w:r>
      <w:r>
        <w:rPr>
          <w:b/>
        </w:rPr>
        <w:t>15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za przyjęcie pochówku do mogiły na urny (czasokres 20 lat od momentu pochówku) ……………………………………………………………….-</w:t>
      </w:r>
      <w:r>
        <w:rPr>
          <w:b/>
        </w:rPr>
        <w:t>1.87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łużenie  rezerwacji  grobu, miejsca pod grób lub mogiły na urny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za każdy rok ………………………………………………………………. - </w:t>
      </w:r>
      <w:r>
        <w:rPr>
          <w:b/>
        </w:rPr>
        <w:t>15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ezwolenie na obiekty stałe – pomniki, pobierana od firmy wykonującej obiekty stałe…………………………………………………………………….     - </w:t>
      </w:r>
      <w:r>
        <w:rPr>
          <w:b/>
        </w:rPr>
        <w:t>200,00zł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ezwolenie na budowę grobu murowanego (grobowiec) dla umieszczenia</w:t>
      </w:r>
    </w:p>
    <w:p>
      <w:pPr>
        <w:pStyle w:val="Normal"/>
        <w:ind w:left="900" w:hanging="0"/>
        <w:jc w:val="both"/>
        <w:rPr/>
      </w:pPr>
      <w:r>
        <w:rPr/>
        <w:t xml:space="preserve">tam zwłok……………………………………………………………….   - </w:t>
      </w:r>
      <w:r>
        <w:rPr>
          <w:b/>
        </w:rPr>
        <w:t>320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   </w:t>
      </w:r>
      <w:r>
        <w:rPr/>
        <w:t xml:space="preserve">zezwolenie  na budowę grobów murowanych podwójnych pionowych    - </w:t>
      </w:r>
      <w:r>
        <w:rPr>
          <w:b/>
        </w:rPr>
        <w:t>480,00z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ezwolenie  na budowę grobów murowanych podwójnych poziomych     - </w:t>
      </w:r>
      <w:r>
        <w:rPr>
          <w:b/>
        </w:rPr>
        <w:t>960,00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mogiły dziecięce  są o 50% niżs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 jednorazowa za korzystanie z kaplicy cmentarnej, od dnia złożenia zwłok do dnia pochówku, zarządca cmentarza zakupuje i pali świece podczas ceremonii pogrzebu ………………………………………………………………     - </w:t>
      </w:r>
      <w:r>
        <w:rPr>
          <w:b/>
        </w:rPr>
        <w:t>1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Traci moc uchwała:</w:t>
      </w:r>
    </w:p>
    <w:p>
      <w:pPr>
        <w:pStyle w:val="Normal"/>
        <w:jc w:val="both"/>
        <w:rPr/>
      </w:pPr>
      <w:r>
        <w:rPr/>
        <w:t xml:space="preserve">1) Nr XVI/142/03 z dnia 29 października 2003 r. Rady Miejskiej w Kluczborku w spra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lenia stawek opłat cmentarnych na terenie cmentarza komunalnego przy ul. Opolskiej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Kluczborku.</w:t>
      </w:r>
    </w:p>
    <w:p>
      <w:pPr>
        <w:pStyle w:val="Normal"/>
        <w:jc w:val="both"/>
        <w:rPr/>
      </w:pPr>
      <w:r>
        <w:rPr/>
        <w:t xml:space="preserve">2) Nr LVII/612/06 z dnia 6 września 2006 r. Rady Miejskiej w Kluczborku w sprawie zmian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 uchwały  powierza się  Burmistrzowi  Miasta  Klucz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 </w:t>
      </w:r>
      <w:r>
        <w:rPr/>
        <w:t>Uchwała  wchodzi  w  życie  z dniem  1 lutego 2014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Rady   Miejskiej w  Kluczborku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do uchwały Rady Miejskiej w Kluczborku w   sprawie  ustalenia stawek opłat cmentarnych na terenie cmentarza komunalnego  przy ul. Opolskiej w Kluczbork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 związku z wnioskiem  zarządcy cmentarza komunalnego i katolickiego w Kluczborku zostało  zorganizowane spotkanie  w dniu 18 listopada 2013r.  przy udziale radnych , w sprawie zmiany opłat cmentarnych.</w:t>
      </w:r>
    </w:p>
    <w:p>
      <w:pPr>
        <w:pStyle w:val="Normal"/>
        <w:ind w:left="540" w:hanging="0"/>
        <w:rPr/>
      </w:pPr>
      <w:r>
        <w:rPr/>
        <w:t>Osoby obecne na spotkaniu po zapoznaniu się z wnioskiem zarządcy oraz opłatami  pobierany w Opolu, Namysłowie, Oleśnie i Wołczynie zaproponowali zmianę opłat jak w projekcie uchwał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9:00Z</dcterms:created>
  <dc:creator>Ewa</dc:creator>
  <dc:description/>
  <cp:keywords/>
  <dc:language>en-US</dc:language>
  <cp:lastModifiedBy>Ewa</cp:lastModifiedBy>
  <dcterms:modified xsi:type="dcterms:W3CDTF">2013-12-11T13:19:00Z</dcterms:modified>
  <cp:revision>1</cp:revision>
  <dc:subject/>
  <dc:title>Uchwała  Nr  ……………</dc:title>
</cp:coreProperties>
</file>