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zasad przyznawania diet i zwr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ów podróży dla sołty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7b ust.1 ustawy z dnia 8 marca 1990r  o samorządzie gminnym  ( Dz.U. z 2013 r. poz. 594 z późn.zm) Rada Miejska w Kluczbork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ołtysi sołectw Gminy Kluczbork otrzymują zryczałtowaną dietę w wysokości 350 zł miesięcznie z tytułu udziału w pracach Rady Miejskiej i Konwentu Sołtysów. </w:t>
      </w:r>
    </w:p>
    <w:p>
      <w:pPr>
        <w:pStyle w:val="Normal"/>
        <w:jc w:val="both"/>
        <w:rPr/>
      </w:pPr>
      <w:r>
        <w:rPr/>
        <w:t>2. Dieta, o której mowa w ust. 1 wypłacana jest z dołu do 10 dnia następnego miesiąca.</w:t>
      </w:r>
    </w:p>
    <w:p>
      <w:pPr>
        <w:pStyle w:val="Normal"/>
        <w:jc w:val="both"/>
        <w:rPr/>
      </w:pPr>
      <w:r>
        <w:rPr/>
        <w:t>3. Dieta, o której mowa w ust. 1 jest pomniejszana o 15 % jej wysokości za każdą nieobecność na sesji Rady Miejskiej lub Konwencie Sołtysów. W sytuacji, gdy sesja Rady  Miejskiej i Konwent Sołtysów odbywają się w jednym terminie potrącenie wynosi 15 %  wysokości die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łtysom przysługuje zwrot kosztów podróży służbowych na podstawie polecenia wyjazdu podpisanego przez Przewodniczącego Rady Mi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 uchwała Nr VIII/78/11 Rady Miejskiej w Kluczborku z dnia 25 maja 2011 r.                    w sprawie określenia zasad przyznawania diet i zwrotu kosztów podróży dla sołtys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Kluczbor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13 listopada 2013r. wpłynął wniosek radnych dot. wypłacania diety w przypadku łączenia funkcji sołtysa i funkcji rad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przedni zapis dot. otrzymywania diety brzmiał „Sołtysi sołectw Gminy Kluczbork za wyjątkiem sołtysów pełniących funkcję Radnego Rady Miejskiej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zmianie sołtysi pełniący funkcję radnego gminy Kluczbork będą mogli pobierać dwie diety sołtysa i rad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7:00Z</dcterms:created>
  <dc:creator>AO</dc:creator>
  <dc:description/>
  <cp:keywords/>
  <dc:language>en-US</dc:language>
  <cp:lastModifiedBy>AO</cp:lastModifiedBy>
  <cp:lastPrinted>2013-12-06T10:57:00Z</cp:lastPrinted>
  <dcterms:modified xsi:type="dcterms:W3CDTF">2013-12-06T09:57:00Z</dcterms:modified>
  <cp:revision>12</cp:revision>
  <dc:subject/>
  <dc:title>UCHWAŁA NR </dc:title>
</cp:coreProperties>
</file>