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ów pracy Komisji Rady Miejskiej w Kluczborku</w:t>
      </w:r>
    </w:p>
    <w:p>
      <w:pPr>
        <w:pStyle w:val="Normal"/>
        <w:rPr/>
      </w:pPr>
      <w:r>
        <w:rPr/>
        <w:br/>
        <w:br/>
        <w:t xml:space="preserve"> Na podstawie  art.21 ust. 3 ustawy z dnia 8 marca 1990 r. o samorządzie gminnym               (Dz.U. z 2013 r. poz. 594 z późn.zm.)  Rada Miejska w Kluczborku uchwala co następuje 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 xml:space="preserve"> Zatwierdza się plany pracy Komisji Rady Miejskiej w Kluczborku na 2014 r.:</w:t>
        <w:br/>
        <w:t xml:space="preserve">1/  Komisji Spraw Obywatelskich i Socjalnych stanowiący załącznik nr 1 do niniejszej   </w:t>
      </w:r>
    </w:p>
    <w:p>
      <w:pPr>
        <w:pStyle w:val="Normal"/>
        <w:rPr/>
      </w:pPr>
      <w:r>
        <w:rPr/>
        <w:t xml:space="preserve">     </w:t>
      </w:r>
      <w:r>
        <w:rPr/>
        <w:t>uchwały,</w:t>
        <w:br/>
        <w:t xml:space="preserve">2/ Komisji ds Wsi Rolnictwa Leśnictwa Gospodarki Żywnościowej i Ochrony </w:t>
        <w:br/>
        <w:t xml:space="preserve">     Środowiska stanowiący załącznik nr 2 do niniejszej uchwały,</w:t>
        <w:br/>
        <w:t xml:space="preserve">3/  Komisji Kultury Oświaty Sportu i Turystyki stanowiący załącznik nr 3 do niniejszej  </w:t>
      </w:r>
    </w:p>
    <w:p>
      <w:pPr>
        <w:pStyle w:val="Normal"/>
        <w:rPr/>
      </w:pPr>
      <w:r>
        <w:rPr/>
        <w:t xml:space="preserve">    </w:t>
      </w:r>
      <w:r>
        <w:rPr/>
        <w:t>uchwały,</w:t>
        <w:br/>
        <w:t xml:space="preserve">4/ Komisji Budżetu, Rozwoju Gospodarczego i Gospodarki Miejskiej stanowiący załącznik             </w:t>
      </w:r>
    </w:p>
    <w:p>
      <w:pPr>
        <w:pStyle w:val="Normal"/>
        <w:rPr/>
      </w:pPr>
      <w:r>
        <w:rPr/>
        <w:t xml:space="preserve">   </w:t>
      </w:r>
      <w:r>
        <w:rPr/>
        <w:t>nr 4 do niniejszej uchwały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                                                        Janusz Kęd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ojektów uchwa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ska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ziałalność Stowarzyszeń –Dziewięćsił ,Para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Spotkanie z Komendantem Powiatowym Poli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ospodarka mieszkaniowa na terenie gminy-MZ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Rozpatrzenie skarg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Zagospodarowanie czasu młodzieży i dzieci w okresie wakacji –OSiR ,KD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WYKONANIA BUDŻETU ZA 201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patrzenie ska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WNIOSKI DO BUDŻETU NA 2015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patrzenie ska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Rozpatrzenie skarg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ozpatrzenie sk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WYKONANIA BUDŻETU ZA 201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WNIOSKI DO BUDŻETU NA 2015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WYKONANIA BUDŻETU ZA 201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WNIOSKI DO BUDŻETU NA 2015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PLAN PRACY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A DOTYCZĄCA PLANÓW WYDATKÓW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RGANIZACJĘ IMPREZ ORGANIZOWANYCH ZGO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OPRACOWANYM KALENDARIUM IMPREZ KULTURALNO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PORTOWYCH W 2014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A NA TEMAT WDROŻONEGO NOWE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YSTEMU GOSPODARKI ODPADAMI (RÓWNIEŻ POD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ĄTEM FINANSOWY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WYKONANIA BUDŻETU ZA 201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WNIOSKI DO BUDŻETU NA 2015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5:00Z</dcterms:created>
  <dc:creator>Ewa</dc:creator>
  <dc:description/>
  <cp:keywords/>
  <dc:language>en-US</dc:language>
  <cp:lastModifiedBy>Ewa</cp:lastModifiedBy>
  <dcterms:modified xsi:type="dcterms:W3CDTF">2014-01-09T09:59:00Z</dcterms:modified>
  <cp:revision>6</cp:revision>
  <dc:subject/>
  <dc:title>                                           UCHWAŁA Nr XXX/324/13</dc:title>
</cp:coreProperties>
</file>