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5" w:leader="none"/>
        </w:tabs>
        <w:ind w:left="-735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chwała Nr …..........................</w:t>
      </w:r>
    </w:p>
    <w:p>
      <w:pPr>
        <w:pStyle w:val="Normal"/>
        <w:tabs>
          <w:tab w:val="clear" w:pos="709"/>
          <w:tab w:val="left" w:pos="885" w:leader="none"/>
        </w:tabs>
        <w:ind w:left="-735" w:right="0" w:hanging="0"/>
        <w:jc w:val="left"/>
        <w:rPr/>
      </w:pP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  <w:t>Rady Miejskiej w Kluczborku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b/>
          <w:bCs/>
          <w:sz w:val="28"/>
          <w:szCs w:val="28"/>
        </w:rPr>
        <w:t>z dnia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9"/>
          <w:tab w:val="left" w:pos="885" w:leader="none"/>
        </w:tabs>
        <w:ind w:left="-735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165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w sprawie planu dofinansowania form doskonalenia zawodowego nauczycieli oraz ustalenia maksymalnej kwoty dofinansowania opłat w 2014 roku na kształcenie nauczycieli  zatrudnionych  w przedszkolach, szkołach i gminnej szkole muzycznej dla których organem prowadzącym jest gmina Kluczbork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Na podstawie art.18 ust.2 pkt 15 ustawy z dnia 8 marca 1990r.o samorządzie gminnym (Dz.U.z 2013r. Poz.594) w związku z art.70a ust.1 ustawy z dnia 26 stycznia 1982roku  Karta Nauczyciela (Dz. U. z 2006r. Nr 97,poz.674 z późn. zm.) oraz §2 i §6 Rozporządzenia Ministra Edukacji Narodowej i Sportu z dnia 29 marca 2002 roku 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 Dz. U. z 2002r. Nr 46,poz. 430) uchwala się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1.W budżecie gminy ustala się następujący plan dofinansowania form doskonalenia zawodowego nauczycieli w wysokości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ar-SA"/>
        </w:rPr>
        <w:t xml:space="preserve">0,5%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planowanych rocznych środków przeznaczonych na wynagrodzenia osobowe nauczycieli o których mowa w art. 70a ust.1 ustawy Karta Nauczyciel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Środki  w 2014 roku dzieli się w następujący sposób:</w:t>
      </w:r>
    </w:p>
    <w:p>
      <w:pPr>
        <w:pStyle w:val="Normal"/>
        <w:ind w:left="270" w:right="0" w:hanging="285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270" w:right="0" w:hanging="28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1)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ar-SA"/>
        </w:rPr>
        <w:t xml:space="preserve"> 30%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- na organizację doradztwa metodycznego dla nauczycieli.</w:t>
      </w:r>
    </w:p>
    <w:p>
      <w:pPr>
        <w:pStyle w:val="Normal"/>
        <w:ind w:left="270" w:right="0" w:hanging="285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435" w:leader="none"/>
        </w:tabs>
        <w:ind w:left="0" w:right="0" w:firstLine="40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2)  7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ar-SA"/>
        </w:rPr>
        <w:t>0%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- na dofinansowanie opłat za kształcenie pobieranych przez szkoły wyższe, zakład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ształcenia nauczycieli – studia podyplomowe, instytuty naukowo – badawcz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Na organizację form doskonalenia , w tym w szczególności szkoleń, seminariów i konferencji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zkoleniowych dla nauczycieli, w tym nauczycieli zajmujących stanowiska kierownicz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 dofinansowanie opłat za kursy doskonalące oraz inne formy doskonaleni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zawodowego dla nauczycieli skierowanych przez dyrektorów placówek, w tym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szty  przygotowania materiałów szkoleniowych i informacyjnych, przejazdów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zakwaterowania i wyżywienia nauczycieli, którzy na podstawie skierowania uczestniczą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 różnych formach doskonalenia zawodowego, a w szczególności uzupełniają lub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dnoszą   kwalifikacje. Na dofinansowanie kosztów i szkoleń oraz innych form doskonalenia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zawodowego dla nauczycieli, w tym nauczycieli zajmujących stanowiska kierownicze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nikających z priorytetów oświatowych gminy Kluczbork.</w:t>
      </w:r>
    </w:p>
    <w:p>
      <w:pPr>
        <w:pStyle w:val="Normal"/>
        <w:ind w:left="40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40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40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40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 Sposób podziału środków określonych w ust.1 został zaopiniowany przez związki zawodowe zrzeszające nauczycieli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ar-SA"/>
        </w:rPr>
        <w:t>Maksymalna kwota dofinansowania opłat za kształcenie pobierane przez szkoły wyższe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ar-SA"/>
        </w:rPr>
        <w:t xml:space="preserve">i zakłady kształcenia nauczycieli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- studia podyplomowe, instytuty naukowo – badawcz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wynosi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ar-SA"/>
        </w:rPr>
        <w:t>80% kosztów opłaty semestralnej na podstawie przedłożenia zaświadczenia  o pobieraniu nauki oraz zaświadczenia o wysokości kosztów pobieranych przez uczelnię z tytułu kształcenia. Szczegóły dotyczące dofinansowania opłat za kształcenie pobierane przez szkoły wyższe i zakłady kształcenia nauczycieli określa się w formie umowy zawieranej przez dyrektora placówki                z nauczycielem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1.Dofinansowaniem , o którym mowa w § 1 ust.1 pkt 2 obejmuje się w pierwszej kolejności studia podyplomowe i kursy kwalifikacyjne z zakresu i w specjalnościach związanych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ind w:left="5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uzyskaniem kwalifikacji do nauczania drugiego przedmiotu,</w:t>
      </w:r>
    </w:p>
    <w:p>
      <w:pPr>
        <w:pStyle w:val="Normal"/>
        <w:numPr>
          <w:ilvl w:val="0"/>
          <w:numId w:val="0"/>
        </w:numPr>
        <w:ind w:left="5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nikających z wieloletniego planu doskonalenia zawodowego danej placów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ind w:left="5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uzyskaniem kwalifikacji nauczycieli w zakresie pedagogiki specjalnej, pomocy psychologiczno-pedagogicznej, oligofrenopedagogiki, logopedii, diagnozy i terapii pedagogicznej.</w:t>
      </w:r>
    </w:p>
    <w:p>
      <w:pPr>
        <w:pStyle w:val="Normal"/>
        <w:ind w:left="5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3)        uzyskaniem innych specjalności wynikających z planu pracy szkoły , placówki oświatowej i gminnej szkoły muzycznej.</w:t>
      </w:r>
    </w:p>
    <w:p>
      <w:pPr>
        <w:pStyle w:val="Normal"/>
        <w:ind w:left="5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2.Kierunki dokształcania i doskonalenia  uznane jako  priorytetowe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b w:val="false"/>
          <w:bCs w:val="false"/>
          <w:i w:val="false"/>
          <w:iCs w:val="false"/>
          <w:color w:val="000000"/>
        </w:rPr>
        <w:t>) Doskonalenie z zakresu: umiejętności informatycznych, psychologicznych, sprawozdawczośc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</w:rPr>
        <w:t>SI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2) Praca z dziećmi i uczniami o specjalnych potrzebach edukacyjnych (integracja sensoryczna, doskonalenie umiejętności wychowawczych z uwzględnieniem profilaktyki uzależnień, przeciwdziałanie agresji i przemocy w szkole, praca z uczniami z deficytami rozwojowymi np:dysleksja, dyskalkulia,dysortografi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3)  Doskonalenie z  zakresu nauczanego przedmiotu ( motywowanie uczniów, praca </w:t>
      </w:r>
    </w:p>
    <w:p>
      <w:pPr>
        <w:pStyle w:val="Normal"/>
        <w:numPr>
          <w:ilvl w:val="0"/>
          <w:numId w:val="0"/>
        </w:numPr>
        <w:ind w:left="6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z uczniem zdolnym, rekreacja  itp.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4)   Doskonalenie z zakresu: prawo oświatowe i prawo pracy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5)   Inne, wynikające z wieloletniego planu pracy przedszkola, szkoły i gminnej szkoły muzycznej.</w:t>
      </w:r>
    </w:p>
    <w:p>
      <w:pPr>
        <w:pStyle w:val="Normal"/>
        <w:ind w:left="-73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ar-SA"/>
        </w:rPr>
        <w:t xml:space="preserve">         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zór planu doskonalenia danej placówki oświatowej i gminnej szkoły muzycznej, wzór wniosku    o dofinansowanie doskonalenia o którym mowa w § 1 ust. 1 pkt 2, wzór sprawozdania                     z wykorzystanych środków stanowią odpowiednio: załącznik nr 1, nr 2, nr 3,  do niniejszej uchwał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>§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obowiązuje się dyrektorów przedszkoli, szkół i gminnej szkoły muzycznej gminy Kluczbork do zapoznania nauczycieli z treścią niniejszej uchwał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>§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konanie uchwały powierza się Burmistrzowi Miasta Kluczbork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>§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73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85" w:leader="none"/>
        </w:tabs>
        <w:ind w:left="-735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885" w:leader="none"/>
        </w:tabs>
        <w:ind w:left="-735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885" w:leader="none"/>
        </w:tabs>
        <w:ind w:left="-735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885" w:leader="none"/>
        </w:tabs>
        <w:ind w:left="-735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885" w:leader="none"/>
        </w:tabs>
        <w:ind w:left="-735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wodniczący Rady </w:t>
      </w:r>
    </w:p>
    <w:p>
      <w:pPr>
        <w:pStyle w:val="Normal"/>
        <w:tabs>
          <w:tab w:val="clear" w:pos="709"/>
          <w:tab w:val="left" w:pos="885" w:leader="none"/>
        </w:tabs>
        <w:ind w:left="-73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Miejskiej w Kluczborku</w:t>
      </w:r>
    </w:p>
    <w:p>
      <w:pPr>
        <w:pStyle w:val="Normal"/>
        <w:tabs>
          <w:tab w:val="clear" w:pos="709"/>
          <w:tab w:val="left" w:pos="885" w:leader="none"/>
        </w:tabs>
        <w:ind w:left="-735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ar-SA"/>
        </w:rPr>
        <w:t>Janusz Kędzia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ab/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Opinia związków zawodowych, zrzeszających nauczycieli placówek oświatowych Gminy Kluczbork dotycząca planu dofinansowania form doskonalenia zawodowego nauczycieli w roku budżetowym 2014. 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Związek Nauczycielstwa Polskiego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Zarząd Oddziału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w Kluczborku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Opiniuję pozytywnie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6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Opiniuję negatywnie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  <w:t>(miejscowość, data i podpis prezesa związku )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Komisja Zakładowa Międzyzakładowej Organizacji Związkowej NSSZ „ Solidarność ” Pracowników Oświaty i Wychowania w Kluczborku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6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Opiniuję pozytywnie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6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Opiniuję negatywnie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  <w:t>( miejscowość, data i podpis przewodniczącego komisji )</w:t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ar-SA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5:48Z</dcterms:created>
  <dc:creator/>
  <dc:description/>
  <dc:language>en-US</dc:language>
  <cp:lastModifiedBy/>
  <cp:lastPrinted>2014-01-09T11:17:00Z</cp:lastPrinted>
  <dcterms:modified xsi:type="dcterms:W3CDTF">2014-01-09T10:38:17Z</dcterms:modified>
  <cp:revision>38</cp:revision>
  <dc:subject/>
  <dc:title/>
</cp:coreProperties>
</file>