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styczni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2 styczni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wydatków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010 rozdziale 01010 zwiększa się środki na zadaniu „Serwisowanie przydomowych oczyszczalni ścieków” o kwotę 22 000,00 zł. zmniejszając dział 600 rozdział 60016 środki zabezpieczone na zadaniu „Zimowe utrzymanie dróg miejskich i wiejskich, ciągów pieszych oraz chodników w sezonie zimowym 2013/2014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 dziale 600 rozdziale 60016 wprowadza się nowe zadanie majątkowe „Budowa łącznika do ul. Ks. Piotra Skargi w Kluczborku” w kwocie 75 000,00 zł. przenosząc środki z zadania „Budowa ul. Curzydły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w dziale 926 rozdziale 92601 wprowadza się nowe zadanie majątkowe „Budowa oświetlenia boiska treningowego w Kluczborku” w kwocie 75 000,00 zł. przenosząc środki z działu 710 rozdziału 71035 z zadania „Konserwacja kaplicy cmentarnej” w kwocie 50 000,00 zł., oraz z działu 600 rozdziału 60016 z zadań: Przebudowa ul. Wyspiańskiego wraz z chodnikami” w kwocie 10 000,00 zł. i „Zimowe utrzymanie dróg miejskich i wiejskich, ciągów pieszych oraz chodników w sezonie zimowym 2013/2014” w kwocie 15 000,00 z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  <w:szCs w:val="20"/>
        </w:rPr>
        <w:t>Wydział Gospodarki Miejskiej,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3:00Z</dcterms:created>
  <dc:creator>Piotr</dc:creator>
  <dc:description/>
  <cp:keywords/>
  <dc:language>en-US</dc:language>
  <cp:lastModifiedBy>mc</cp:lastModifiedBy>
  <cp:lastPrinted>2013-11-15T12:27:00Z</cp:lastPrinted>
  <dcterms:modified xsi:type="dcterms:W3CDTF">2014-01-10T07:34:00Z</dcterms:modified>
  <cp:revision>24</cp:revision>
  <dc:subject/>
  <dc:title>Uchwała Nr ………</dc:title>
</cp:coreProperties>
</file>