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stycznia 2014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ciągnięcia kredytu długotermin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3 i 4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13r.  poz. 885, z późn. zm.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Zaciąga się kredyt bankowy w kwocie 4 000 000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ciągnięty kredyt przeznaczony będzie na finansowanie w 2014 roku działań finansowanych ze środków pochodzących z budżetu Unii Europejskiej oraz na spłatę wcześniej zaciągniętego kredytu i pożyczk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ciągnięty kredyt wraz z obsługą spłacany będzie z budżetu w latach 2014, 2015, 2016, 2017, 2018 z podatku od nieruchomości od osób prawnych (dział 756, rozdz. 75615, § 0310)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bezpieczeniem spłaty kredytu długoterminowego będzie wystawiony weksel własny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 blanc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publikacji w Biuletynie Informacji Publiczn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sectPr>
      <w:type w:val="nextPage"/>
      <w:pgSz w:w="11906" w:h="16838"/>
      <w:pgMar w:left="1361" w:right="124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7:00Z</dcterms:created>
  <dc:creator>xxx</dc:creator>
  <dc:description/>
  <cp:keywords/>
  <dc:language>en-US</dc:language>
  <cp:lastModifiedBy>mc</cp:lastModifiedBy>
  <cp:lastPrinted>2012-01-16T12:18:00Z</cp:lastPrinted>
  <dcterms:modified xsi:type="dcterms:W3CDTF">2014-01-09T12:17:00Z</dcterms:modified>
  <cp:revision>11</cp:revision>
  <dc:subject/>
  <dc:title>Uchwała Nr ………………</dc:title>
</cp:coreProperties>
</file>