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10.01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o udzielenie zamówienia publicznego na zadanie</w:t>
      </w:r>
      <w:r>
        <w:rPr>
          <w:b/>
          <w:sz w:val="24"/>
          <w:szCs w:val="24"/>
        </w:rPr>
        <w:t xml:space="preserve"> „Serwisowanie przydomowych oczyszczalni ścieków         w następujących miejscowościach Smardy Górne, Nowa Bogacica, Smardy Dolne, Bogacka Szklarnia, Unieszów, Żabiniec, Krężel i Bogacica”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Tadeusz Błażejewski                                     -  Członek komisj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/-/ Jarosław Kielar </w:t>
      </w:r>
    </w:p>
    <w:p>
      <w:pPr>
        <w:pStyle w:val="Normal"/>
        <w:rPr/>
      </w:pPr>
      <w:r>
        <w:rPr/>
        <w:t>Burmistrz Miasta Kluczbo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0:00Z</dcterms:created>
  <dc:creator>UM w Kluczbork</dc:creator>
  <dc:description/>
  <cp:keywords/>
  <dc:language>en-US</dc:language>
  <cp:lastModifiedBy>Gosia</cp:lastModifiedBy>
  <cp:lastPrinted>2013-09-20T09:21:00Z</cp:lastPrinted>
  <dcterms:modified xsi:type="dcterms:W3CDTF">2014-01-20T12:30:00Z</dcterms:modified>
  <cp:revision>56</cp:revision>
  <dc:subject/>
  <dc:title>ZARZĄDZENIE  Nr AO - 0152 – …  / 08</dc:title>
</cp:coreProperties>
</file>