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G Ł O S Z E N I 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rmistrz Miasta Kluczbor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wzięcia udziału w przetargu ofertowym 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sprzedaż złomu (szyny S-49)   złożonego  przy  byłym   „ posterunku odgałęźnym” w Ligocie Dolnej  ,  złomu ( szyny S-49 , śruby, łączniki ) uzyskanego z rozbiórki nieczynnego torowiska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 położonego w Ligocie Dolnej na działkach  nr 580/6, 250/1, 249/1, 577/1, 242/3, 241/5, 239/15, 241/5, 240/2, 239/8 obręb Ligota Dolna , a.m.-2 oraz utylizacji drewnianych podkladów kolejowych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zacunkowa ilość złomu  </w:t>
      </w:r>
      <w:r>
        <w:rPr>
          <w:rFonts w:cs="Times New Roman" w:ascii="Times New Roman" w:hAnsi="Times New Roman"/>
          <w:b/>
          <w:sz w:val="20"/>
          <w:szCs w:val="20"/>
        </w:rPr>
        <w:t>669</w:t>
      </w:r>
      <w:r>
        <w:rPr>
          <w:rFonts w:cs="Times New Roman" w:ascii="Times New Roman" w:hAnsi="Times New Roman"/>
          <w:sz w:val="20"/>
          <w:szCs w:val="20"/>
        </w:rPr>
        <w:t xml:space="preserve"> M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złom złożony na hałdach (szyny S-49) - ok. </w:t>
      </w:r>
      <w:r>
        <w:rPr>
          <w:rFonts w:cs="Times New Roman" w:ascii="Times New Roman" w:hAnsi="Times New Roman"/>
          <w:b/>
          <w:sz w:val="20"/>
          <w:szCs w:val="20"/>
        </w:rPr>
        <w:t>642</w:t>
      </w:r>
      <w:r>
        <w:rPr>
          <w:rFonts w:cs="Times New Roman" w:ascii="Times New Roman" w:hAnsi="Times New Roman"/>
          <w:sz w:val="20"/>
          <w:szCs w:val="20"/>
        </w:rPr>
        <w:t xml:space="preserve"> Mg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złom ( szyny S-49, śruby, łączniki ) i podkłady do demontażu (demontaż wykonany przez kupującego)  z torowiska o długości ok. 310 mb  - ok. </w:t>
      </w:r>
      <w:r>
        <w:rPr>
          <w:rFonts w:cs="Times New Roman" w:ascii="Times New Roman" w:hAnsi="Times New Roman"/>
          <w:b/>
          <w:sz w:val="20"/>
          <w:szCs w:val="20"/>
        </w:rPr>
        <w:t>27</w:t>
      </w:r>
      <w:r>
        <w:rPr>
          <w:rFonts w:cs="Times New Roman" w:ascii="Times New Roman" w:hAnsi="Times New Roman"/>
          <w:sz w:val="20"/>
          <w:szCs w:val="20"/>
        </w:rPr>
        <w:t xml:space="preserve">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I. Ilość złożonego złomu  (szyn S-49) oraz długość  do zdemontowania z torów  i  podkładów drewnianych jest wielkością szacunkową.</w:t>
      </w:r>
    </w:p>
    <w:p>
      <w:pPr>
        <w:pStyle w:val="Normal"/>
        <w:spacing w:lineRule="auto" w:line="240" w:before="0" w:after="0"/>
        <w:ind w:left="193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Zainteresowani zakupem złomu  oraz rozbiórką  torowiska  mogą dokonać jego oględzi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sobą upoważnioną ze strony sprzedającego jest Pan Jacek Śniady (tel. 77 418 27 5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wraz z wymaganymi dokumentami należy złożyć w zaklejonej kopercie 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rzędzie Miasta Klucz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atowicka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 – 200 Klucz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kretariat pok. nr 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dnia 12 lutego 2014 r. do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dium uprawniające do udziału w przetargu w kwocie 10. 000 zł należy wpłacić przelewem do dnia 11.02. 2014 r. do godz. 15.00 na rzecz Gminy Kluczbork , ul. Katowicka 1, 46-200 Kluczbork , nr rachunku: </w:t>
      </w:r>
      <w:r>
        <w:rPr/>
        <w:t xml:space="preserve">55 1240 1662 1111 0000 2655 9410 </w:t>
      </w:r>
      <w:r>
        <w:rPr>
          <w:rFonts w:cs="Times New Roman" w:ascii="Times New Roman" w:hAnsi="Times New Roman"/>
          <w:sz w:val="20"/>
          <w:szCs w:val="20"/>
        </w:rPr>
        <w:t xml:space="preserve"> – z podaniem tytułu wpła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Oferta na zakup złom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oferty stanowi załącznik nr 1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Do przetargu dopuszczone zostaną wszystkie osoby/podmioty, które spełniają łącznie niżej wskazan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łacą wadium w określonym termi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ą pisemną ofertę zawierającą imię i nazwisko, aktualny adres, telefon lub nazwę/firmę i siedzibę (jeżeli oferentem jest osoba prawna lub inny podmiot) oraz oferowaną cenę – zgodnie z załączonym wzore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łożą pisemne oświadczenie, że zapoznali się ze stanem faktycznym i prawnym przedmiotowego złomu oraz warunkami przetargu i przyjmują je bez zastrzeżeń oraz ponoszą odpowiedzialność za skutki wynikające z rezygnacji oględzi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ą dokumenty potwierdzające uprawnienia osób podpisujących ofertę, o ile nie wynikają z przepisów prawa lub innych dokumentów rejestrow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ej wymienione dokumenty mogą być złożone w formie oryginałów lub kserokopii (wykonanych z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u) i potwierdzonych za zgodność z oryginałem przez osobę uprawnioną do podpisania oferty, za wyjątkiem pełnomocnictwa, które wymagane jest w formie oryginału bądź kopii poświadczonej przez notariu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Komisja przetargowa odrzuca ofertę,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ostała złożona po wyznaczonym terminie, w niewłaściwym miejs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rzez oferenta, który nie wniósł wadium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wiera wymaganych danych i dokumentów lub są one niekompletne, nieczytelne lub budzą inną wątpliwość, zaś złożenie wyjaśnień mogłoby prowadzić do uznania jej za nowa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. Po odrzuceniu oferty komisja przetargowa zawiadamia niezwłocznie oferen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I. O wyborze oferenta Sprzedający poinformuje niezwłocznie po otwarciu ofert i sprawdzeniu ich poprawności z warunkami przetargu. Zawiadomienie o wyborze oferenta zamieszczone będzie na tablicy ogłoszeń w siedzibie Sprzedającego oraz przesłane do uczestników postępowania przetargowego.</w:t>
      </w:r>
    </w:p>
    <w:p>
      <w:pPr>
        <w:pStyle w:val="Normal"/>
        <w:spacing w:lineRule="auto" w:line="240" w:before="0" w:after="0"/>
        <w:ind w:left="391" w:hanging="36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. Organizator przetargu zawiadomi oferenta, którego oferta zostanie uznana za najkorzystniejszą, o terminie i miejscu zawarcia umowy sprzedaży ( wzór umowy stanowi załącznik nr 2 do niniejszego ogłoszenia 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bywca jest zobowiązany zawrzeć umowę nabycia w terminie wyznaczonym przez Sprzedającego – nie dłuższym niż 14 dni od dnia powiadomienia o wyborze jego oferty oraz zapłacić cenę nabycia w terminie nie dłuższym niż 7 dni od dnia podpisania umowy 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nie przedmiotu sprzedaży następuje po zapłaceniu przez nabywcę ceny nabyc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adium wpłacone przez Oferenta zostanie zaliczone w poczet ceny. Pozostałym uczestnikom wadium zostanie zwrócone na wskazane konto niezwłocznie po zamknięciu, odwołaniu, unieważnieniu przetargu. Wadium przepada na rzecz Gminy Kluczbork , a organizator może odstąpić od zawarcia, jeżeli oferent, którego oferta zostanie przyjęta nie stawi się w miejscu i terminie wskazanym przez organizatora do zawarcia pisemnej umowy lub nie uiści pozostałej części ceny w wyznaczonym term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strzygnięcie przetargu, w tym odwołanie lub unieważnienie, nie daje prawa do naliczenia odsetek od wpłaconego wadiu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ga się, że Sprzedającemu przysługuje prawo zamknięcia przetargu bez wybrania którejkolwiek z ofert, do zmiany warunków przetargu oraz jego odwołania bez podania przyczyny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360" w:before="28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Kluczbo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1:00Z</dcterms:created>
  <dc:creator>user</dc:creator>
  <dc:description/>
  <cp:keywords/>
  <dc:language>en-US</dc:language>
  <cp:lastModifiedBy>user</cp:lastModifiedBy>
  <dcterms:modified xsi:type="dcterms:W3CDTF">2014-02-05T11:01:00Z</dcterms:modified>
  <cp:revision>2</cp:revision>
  <dc:subject/>
  <dc:title/>
</cp:coreProperties>
</file>