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1  do ogłoszenia–     wzór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luczbork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ul. Katowicka 1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200 Kluczbor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rzedaż złomu złożonego w Ligocie Dolnej przy nieczynnym  „posterunku odgałęźnym” na działce nr  250/1 oraz uzyskanego przez Oferenta z wykonanej na jego koszt  i odpowiedzialność likwidacji nieczynnego torowiska zlokalizowanego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w Ligocie Dolnej na działkach  nr 580/6, 250/1, 249/1, 577/1, 242/3, 241/5, 239/15, 241/5, 240/2, 239/8 obręb Ligota Dolna , a.m.-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, aktualny adres, telefon lub nazwę/firmę i siedzibę jeżeli oferentem jest osoba prawna lub inny podmio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zakup złomu złożonego w Ligocie Dolnej przy nieczynnym  „posterunku odgałęźnym”  na działce nr  250/1   , uzyskanego z wykonanej przeze mnie i na mój koszt oraz odpowiedzialność likwidacji nieczynnego torowiska  zlokalizowanego n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ziałkach  nr 580/6, 250/1, 249/1, 577/1, 242/3, 241/5, 239/15, 241/5, 240/2, 239/8 obręb Ligota Dolna , a.m.-2 </w:t>
      </w:r>
      <w:r>
        <w:rPr>
          <w:rFonts w:cs="Times New Roman" w:ascii="Times New Roman" w:hAnsi="Times New Roman"/>
          <w:sz w:val="24"/>
          <w:szCs w:val="24"/>
        </w:rPr>
        <w:t xml:space="preserve"> oraz utylizację drewnianych podkładów kolej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ąc cenę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za 1 Mg  - 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 23 % - ………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za 1 Mg 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 za przewidywalną ilość złomu 669 Mg  - .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 23 % - …………..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 za przewidywalną ilość złomu 669  Mg -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tanem faktycznym i prawnym przedmiotu sprzedaż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przetargu i przyjmuje je bez zastrzeżeń oraz ponoszę odpowiedzialność za sku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rezygnacji z oględz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wiązuję się niniejszą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odpisania umowy sprzedaży w miejscu i terminie wskazany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eg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cześnie zobowiązuję się do zapłacenia kwoty wynikającej z umowy w ciągu 7 dni od dnia powiadomienia mnie o wyborze mojej oferty jako najkorzystniejs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stosowny dokument potwierdzający prawo do reprezentowania (np. aktualny odpis z Krajowego Rejestru Sądowego lub zaświadczenie o wpisie do działalności gospodarczej – wydane nie później niż 6 m-cy przed datą przetarg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pieczątka oferenta/                                                                    /podpis osób/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1:00Z</dcterms:created>
  <dc:creator>user</dc:creator>
  <dc:description/>
  <cp:keywords/>
  <dc:language>en-US</dc:language>
  <cp:lastModifiedBy>user</cp:lastModifiedBy>
  <dcterms:modified xsi:type="dcterms:W3CDTF">2014-02-05T11:01:00Z</dcterms:modified>
  <cp:revision>2</cp:revision>
  <dc:subject/>
  <dc:title/>
</cp:coreProperties>
</file>