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LIV/487/14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 5 marca 2014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25 ul. Wolności, 46-200 Kluczbork na remont elewacji 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24.311,21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4-02-19T10:09:00Z</cp:lastPrinted>
  <dcterms:modified xsi:type="dcterms:W3CDTF">2014-03-13T08:19:00Z</dcterms:modified>
  <cp:revision>130</cp:revision>
  <dc:subject/>
  <dc:title/>
</cp:coreProperties>
</file>