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V/488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5 mar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a podstawie   art. 18 ust. 2 pkt. 9 lit. “a” ustawy z dnia 8 marca 1990r. o  samorządzie gminnym (Dz.U. z 2013r. poz. 594 z późn.zm.)oraz § 1  Uchwały Nr IV /29 / 02 Rady Miejskiej w Kluczborku z dnia 30 grudnia 2002r. w sprawie określania zasad gospodarowania nieruchomościami komunalnymi                   (Dz. Urzęd. Woj. Opols. z 2003r. Nr 3, poz. 67 z późn.zm.)   </w:t>
      </w:r>
      <w:r>
        <w:rPr>
          <w:rFonts w:cs="Arial" w:ascii="Arial" w:hAnsi="Arial"/>
          <w:b/>
          <w:sz w:val="20"/>
        </w:rPr>
        <w:t>uchwala się co następuje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nabycie na własność nieruchomości będących w użytkowaniu wieczystym Gminy Kluczbork oznaczonych w operacie ewidencji gruntów i budynków jako działki nr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98"/>
        <w:gridCol w:w="193"/>
        <w:gridCol w:w="483"/>
        <w:gridCol w:w="564"/>
        <w:gridCol w:w="1416"/>
        <w:gridCol w:w="212"/>
        <w:gridCol w:w="600"/>
        <w:gridCol w:w="249"/>
        <w:gridCol w:w="563"/>
        <w:gridCol w:w="687"/>
        <w:gridCol w:w="572"/>
      </w:tblGrid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2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1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/1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rodze przyjęcia darowizny od Skarbu Państwa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b/>
          <w:i/>
          <w:szCs w:val="24"/>
        </w:rPr>
        <w:t>Przewodniczący                                   Rady Miejskiej  w  Kluczborku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i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Cs w:val="24"/>
        </w:rPr>
        <w:t>Janusz  Kędzia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PL;Courier New" w:hAnsi="Arial PL;Courier New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/>
  </w:style>
  <w:style w:type="paragraph" w:styleId="TextBody">
    <w:name w:val="Body Text"/>
    <w:basedOn w:val="Normal"/>
    <w:pPr>
      <w:widowControl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4065" w:leader="none"/>
      </w:tabs>
      <w:suppressAutoHyphens w:val="false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3:00Z</dcterms:created>
  <dc:creator>Marysia</dc:creator>
  <dc:description/>
  <cp:keywords/>
  <dc:language>en-US</dc:language>
  <cp:lastModifiedBy>Ewa</cp:lastModifiedBy>
  <cp:lastPrinted>2014-02-19T10:53:00Z</cp:lastPrinted>
  <dcterms:modified xsi:type="dcterms:W3CDTF">2014-03-13T08:20:00Z</dcterms:modified>
  <cp:revision>4</cp:revision>
  <dc:subject/>
  <dc:title>UCHWAŁA NR  </dc:title>
</cp:coreProperties>
</file>