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14 kwietni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14 kwietni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1 677 646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1 373 462,00 zł. w związku z otrzymaniem dotacji dla AO na przedszkola (AO.0050.37.2014 z dn. 1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5 000,00 zł. w związku z otrzymaniem dotacji dla OPS (AO.0050.37.2014 z dn. 1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34 684,00 zł. w związku z otrzymaniem dotacji na wybory do Parlamentu Europejskiego (AO.0050.39.2014 z dn. 17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7 255,00 zł. w związku z otrzymaniem dotacji dla OPS (AO.0050.43.2014 z dn. 20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255 245,00 zł. w związku z otrzymaniem dotacji dla OPS (AO.0050.49.2014 z dn. 3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 000,00 zł. w związku z otrzymaniem dofinansowania ze środków PFRON (obecna uchwała).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 722 646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o kwotę 5 000,00 zł. w związku z otrzymaniem dotacji dla OPS (AO.0050.37.2014 z dn. 1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 373 462,00 zł. w związku z otrzymaniem dotacji dla AO na przedszkola (AO.0050.37.2014 z dn. 1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34 684,00 zł. w związku z otrzymaniem dotacji na wybory do Parlamentu Europejskiego (AO.0050.39.2014 z dn. 17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7 255,00 zł. w związku z otrzymaniem dotacji dla OPS (AO.0050.43.2014 z dn. 20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255 245,00 zł. w związku z otrzymaniem dotacji dla OPS (AO.0050.49.2014 z dn. 31.03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 000,00 zł. w związku z otrzymaniem dofinansowania ze środków PFRON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wydatki bieżące o kwotę 5 000,00 zł. zwiększając wydatki majątkowe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bieżące o kwotę 50 000,00 zł. zmniejszając wydatki majątkowe (obecna uchwała).  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mniejszono o kwotę 45 0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5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wydatki majątkowe o kwotę 50 000,00 zł. i zwiększono wydatki bieżące  (obecna uchwała).  </w:t>
      </w:r>
    </w:p>
    <w:p>
      <w:pPr>
        <w:pStyle w:val="Normal"/>
        <w:autoSpaceDE w:val="false"/>
        <w:spacing w:before="100" w:after="119"/>
        <w:ind w:left="1843" w:hanging="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9:00Z</dcterms:created>
  <dc:creator>xxx</dc:creator>
  <dc:description/>
  <cp:keywords/>
  <dc:language>en-US</dc:language>
  <cp:lastModifiedBy>Barbara Kopeć</cp:lastModifiedBy>
  <cp:lastPrinted>2013-12-06T09:15:00Z</cp:lastPrinted>
  <dcterms:modified xsi:type="dcterms:W3CDTF">2014-04-07T08:11:00Z</dcterms:modified>
  <cp:revision>14</cp:revision>
  <dc:subject/>
  <dc:title>Uchwała Nr ………………</dc:title>
</cp:coreProperties>
</file>