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6 maj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6 maj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0 zwiększenie dochodów i wydatków o kwotę 20 000,00 zł. w związku z dofinansowaniem ze środków unijnych do imprezy towarzyszącej obchodom Święta Województwa Opolskiego realizowanej w ramach projektu „Opolskie kwitnące muzycznie II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/>
      </w:pPr>
      <w:r>
        <w:rPr>
          <w:rFonts w:cs="Arial" w:ascii="Arial" w:hAnsi="Arial"/>
          <w:sz w:val="20"/>
          <w:szCs w:val="20"/>
        </w:rPr>
        <w:t>W dziele 801 zwiększenie dochodów i wydatków o kwotę 3 420,00 zł. w związku z dofinansowaniem z Polsko – Niemieckiej Współpracy Młodzieży w ramach projektu dotyczącego wymiany młodzieży pn. „Poznajemy Was w Waszych domach – rewizyta” dla Publicznego Gimnazjum Nr 2 w Bogac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600 zwiększenie dochodów o kwotę 232 000,00 zł. z tytułu kary umownej za niewywiązanie się z umowy przez firmę „LARIX” z przeznaczeniem na zwiększenie wydatków w dziale 700 o kwotę 17 000,00 zł. na „Rozbiórki budynków komunalnych” oraz w dziale 710 o kwotę 215 000,00 zł. na „Rozbudowę cmentarza komunalneg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Przeniesienia w budżecie gminy po stronie dochodów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00" w:after="119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W dziale 801 przeniesienie z rozdziału 80104 do rozdziału 80106 na kwotę 20 450,00 zł. w związku z mylna klasyfikacją budżetową zwrotów udzielonej w 2013r. dotacji Niepublicznym Punktom Przedszko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801 przeniesienie z rozdziału 80104 na kwotę 203 600,00 zł. dotacji dla Niepublicznych Punktów Przedszkolnych „Agatka”, „Tęczowa Dolina” i „Pod Jabłonką” do rozdziału 80106 w związku z mylną klasyfikacją budżetową tych wydatków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ferat Ochrony Środowisk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 rozdziale 75023 zwiększenie zadania: „Gospodarka odpadami komunalnymi” o kwotę 92 000,00 zł. oraz wprowadzenie zadania majątkowego „Zakupy inwestycyjne” na kwotę 8 000,00 zł. przenosząc środki z działu 900 rozdziału 90002 z zadania „Gospodarka odpadami komunalnymi” w kwocie 10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środek Pomocy Społeczn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 w dziale 852 rozdziale 85295 zmniejsza się środki zabezpieczone na zadaniu „Prace społ.-użyt.” o kwotę 33 000,00 zł. zwiększając budże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84" w:hanging="33"/>
        <w:jc w:val="both"/>
        <w:rPr/>
      </w:pPr>
      <w:r>
        <w:rPr>
          <w:rFonts w:cs="Arial" w:ascii="Arial" w:hAnsi="Arial"/>
          <w:sz w:val="20"/>
          <w:szCs w:val="20"/>
        </w:rPr>
        <w:t>MZOK w dziale 700 rozdziale 70004 o kwotę 20 000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84" w:hanging="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R w dziale 926 rozdziale 92601 o kwotę 13 000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Gospodarki Gruntam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Sportu i Rekreacj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jski Zarząd Obiektów Komunalnych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8:00Z</dcterms:created>
  <dc:creator>Piotr</dc:creator>
  <dc:description/>
  <cp:keywords/>
  <dc:language>en-US</dc:language>
  <cp:lastModifiedBy>Barbara Kopeć</cp:lastModifiedBy>
  <cp:lastPrinted>2014-04-25T09:33:00Z</cp:lastPrinted>
  <dcterms:modified xsi:type="dcterms:W3CDTF">2014-04-25T07:37:00Z</dcterms:modified>
  <cp:revision>24</cp:revision>
  <dc:subject/>
  <dc:title>Uchwała Nr ………</dc:title>
</cp:coreProperties>
</file>