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8 maj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8 maj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698 580,2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 451,00 zł. w związku z otrzymaniem dofinansowania do projektu „Z Kujawskim pomagamy pszczołom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680 479,22 zł. w związku z otrzymaniem dotacji na wypłatę  zwrotu podatku akcyzowego rolnikom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100,00 zł. w związku ze zmniejszeniem dotacji na utrzymanie cmentarza wojennego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 000,00 zł. w związku z otrzymaniem dotacji dla OSiR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 850,00 zł. w związku z otrzymaniem dotacji dla ŚD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00,00 zł. w związku z otrzymaniem dotacji dla OP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 700,00 zł. w związku z otrzymaniem dotacji dla OSiR (AO.0050.67.2014 z dn.29-04-2014r.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656 490,2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3 451,00 zł. w związku z otrzymaniem dofinansowania do projektu „Z Kujawskim pomagamy pszczołom”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680 479,22 zł. w związku z otrzymaniem dotacji na wypłatę  zwrotu podatku akcyzowego rolnikom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100,00 zł. w związku ze zmniejszeniem dotacji na utrzymanie cmentarza wojennego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 000,00 zł. w związku z otrzymaniem dotacji dla OSiR (AO.0050.63.2014 z dn.23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850,00 zł. w związku z otrzymaniem dotacji dla ŚD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00,00 zł. w związku z otrzymaniem dotacji dla OPS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 700,00 zł. w związku z otrzymaniem dotacji dla OSiR (AO.0050.67.2014 z dn.29-04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bieżące o kwotę 42 090,00 zł zwiększając wydatki majątkowe (obecna uchwała). 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42 09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majątkowe o kwotę 42 090,00 zł. i zmniejszając wydatki bieżące  (obecna uchwała).  </w:t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5:00Z</dcterms:created>
  <dc:creator>xxx</dc:creator>
  <dc:description/>
  <cp:keywords/>
  <dc:language>en-US</dc:language>
  <cp:lastModifiedBy>Barbara Kopeć</cp:lastModifiedBy>
  <cp:lastPrinted>2014-05-19T09:59:00Z</cp:lastPrinted>
  <dcterms:modified xsi:type="dcterms:W3CDTF">2014-05-19T08:10:00Z</dcterms:modified>
  <cp:revision>18</cp:revision>
  <dc:subject/>
  <dc:title>Uchwała Nr ………………</dc:title>
</cp:coreProperties>
</file>