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do Zarządzenia NR AO.0050.97.2014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rmistrza Miasta Kluczborka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z dnia 23 czerwca 2014 r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trzebowania na wykonanie dodatkowej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data złożenia zgłoszenia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Miejski w Kluczbork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l. Katowicka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-200 Kluczbo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ane podmiotu zgłaszającego zapotrzebowanie( właściciela nieruchomości)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/ Nazwa……………………………………………………………..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do kontaktu……………………………………………………….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miejsca realizacji usługi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……………………………………………….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a i numer posesji………………………………………</w:t>
      </w:r>
    </w:p>
    <w:p>
      <w:pPr>
        <w:pStyle w:val="ListParagraph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zgłaszanej  dodatkowej usługi: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dnorazowe podstawienie dodatkowego pojemnika,</w:t>
      </w:r>
      <w:r>
        <w:rPr>
          <w:sz w:val="22"/>
          <w:szCs w:val="22"/>
        </w:rPr>
        <w:t xml:space="preserve"> odbiór i zagospodarowanie zmieszanych odpadów komunalnych: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126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ojemność pojem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 zapła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l - (0.0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l - (0.12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l - (0.24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0l - (0.3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l - (0.6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l - (1.1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Jednorazowy, dodatkowy odbiór i zagospodarowanie zmieszanych odpadów komunalnych </w:t>
        <w:br/>
        <w:t>z pojemników stanowiących wyposażenie nieruchomości: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126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ojemność pojem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 zapła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l - (0.0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l - (0.12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l - (0.24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0l - (0.3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l - (0.6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l - (1.1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stawienie work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big-bag), kontenera KP-3, KP-5, KP-7, odbiór i zagospodarowanie odpadów budowlanych i rozbiórkowych pochodzących z samodzielnie wykonywanych </w:t>
      </w:r>
      <w:r>
        <w:rPr>
          <w:rFonts w:eastAsia="Times New Roman"/>
          <w:sz w:val="22"/>
          <w:szCs w:val="22"/>
          <w:lang w:eastAsia="en-US"/>
        </w:rPr>
        <w:t>prac remontowych: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126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ojemność pojem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 zapła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orek na gruz 1m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(big-ba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stawienie work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big-bag), kontenera KP-3, KP-5, KP-7, odbiór i zagospodarowanie odpadów zielonyc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126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ojemność pojem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 zapła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Worek poj. 1m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big-ba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(KP –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i dezynfekcja pojemników do gromadzenia wszystkich rodzajów odpadów stanowiących wyposażenie nieruchomości na terenie Gminy Kluczbor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126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ojemność pojem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 zapła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l - (0.0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l - (0.12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0l-(0.14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l - (0.24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0l - (0.3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l - (0.66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l - (1.1m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z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Łączna kwota do zapłaty za wykonanie dodatkowych usług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: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ListParagraph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suma kwot za poszczególne usługi)</w:t>
      </w:r>
    </w:p>
    <w:p>
      <w:pPr>
        <w:pStyle w:val="ListParagraph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płaty wyliczonej kwoty należy dokonać w terminie nie później niż  3 dni robocze przed datą wykonania u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ata podstawienia pojemnika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odbioru pojemnika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……………………………………………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( podpis właściciela nieruchomośc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ind w:left="142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1 - przez właściciela nieruchomości, zgodnie z definicją  </w:t>
      </w:r>
      <w:r>
        <w:rPr>
          <w:rFonts w:eastAsia="Times New Roman"/>
          <w:sz w:val="22"/>
          <w:szCs w:val="22"/>
          <w:lang w:eastAsia="en-US"/>
        </w:rPr>
        <w:t xml:space="preserve">ustawy z dnia 13 września 1996 r. </w:t>
        <w:br/>
        <w:t>o utrzymaniu czystości i porządku w gminach (Dz. U. z 2013 r. poz. 1399 z poźn.zm.) rozumie się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autoSpaceDE w:val="false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2 - zakreślić właściwą usługę, której dotyczy zapotrzebowanie (A,B,C,D lub E) i wypełnić wybraną tabelę;</w:t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 - wpisać „kwotę do zapłaty” z tabeli dotyczącej wybranej usługi, a w przypadku wyboru kilku usług, należy zsumować poszczególne kwoty i wpisać łączną kwotę do zapłaty;</w:t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4 - wpisać datę oczekiwanego terminu wykonania usługi, w przypadku zapotrzebowania na usługę określoną w punkcie 3B wpisać tylko datę odbioru.</w:t>
      </w:r>
    </w:p>
    <w:p>
      <w:pPr>
        <w:pStyle w:val="Normal"/>
        <w:ind w:left="142" w:hanging="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4:00Z</dcterms:created>
  <dc:creator>Bożena Stempel</dc:creator>
  <dc:description/>
  <cp:keywords/>
  <dc:language>en-US</dc:language>
  <cp:lastModifiedBy>Admin</cp:lastModifiedBy>
  <cp:lastPrinted>2014-06-23T09:08:00Z</cp:lastPrinted>
  <dcterms:modified xsi:type="dcterms:W3CDTF">2014-06-24T09:44:00Z</dcterms:modified>
  <cp:revision>2</cp:revision>
  <dc:subject/>
  <dc:title>Załącznik Nr 1 </dc:title>
</cp:coreProperties>
</file>