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LIX/528/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Kluczbor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sprawozdania finansowego Gminy Kluczbork za rok 2013 wraz ze sprawozdaniem  z wykonania budżetu Gminy Kluczbork za 2013 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4 ustawy z dnia 8 marca 1990 r. o samorządzie gminnym               ( Dz.U. z 2013 r. poz. 594, z późn. zm) oraz art. 270 ust. 4 ustawy z dnia 27 sierpnia 2009 r.           o finansach publicznych (Dz.U. z 2013 r. poz. 885, z późn.zm.) Rada Miejska w Kluczbor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Zatwierdza się po rozpatrzeniu sprawozdanie finansowe Gminy Kluczbork za rok 2013 wraz ze sprawozdaniem  z wykonania budżetu Gminy Kluczbork za 2013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0:00Z</dcterms:created>
  <dc:creator>AO</dc:creator>
  <dc:description/>
  <cp:keywords/>
  <dc:language>en-US</dc:language>
  <cp:lastModifiedBy>Ewa</cp:lastModifiedBy>
  <cp:lastPrinted>2014-06-12T08:57:00Z</cp:lastPrinted>
  <dcterms:modified xsi:type="dcterms:W3CDTF">2014-07-01T10:41:00Z</dcterms:modified>
  <cp:revision>9</cp:revision>
  <dc:subject/>
  <dc:title>UCHWAŁA Nr </dc:title>
</cp:coreProperties>
</file>