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 xml:space="preserve">Uchwała  Nr XLIX/529 / 1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Rady  Miejskiej  w Kluczbor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z dnia  30 czerwca 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w sprawie udzielenia absolutorium Burmistrzowi Miasta Kluczbor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Na podstawie art. 18 ust. 2 pkt 4 i art.28 a ust.1 i 2  ustawy z dnia 8 marca 1990r.                              o samorządzie gminnym (Dz. U. z 2013 r. poz. 594, z późn. zm.) oraz art. 271 ust. 1 ustawy                z dnia 27 sierpnia 2009 r. o finansach publicznych  (Dz.U. z 2013 r. poz. 885, z późn.zm.)  Rada Miejska w Kluczborku uchwala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 xml:space="preserve">Po zapoznaniu się ze  sprawozdaniem Burmistrza Miasta Kluczborka z wykonania budżetu Gminy Kluczbork za rok 2013, sprawozdaniem finansowym za rok 2013, opinią Regionalnej Izby Obrachunkowej w Opolu o sprawozdaniu z wykonania budżetu Gminy Kluczbork za rok 2013, informacją o stanie mienia Gminy Kluczbork za okres od  1.01.2013r.              do 31.12.2013r. zgodnie z wnioskiem  Komisji Rewizyjnej Rady Miejskiej  w Kluczborku  udziela się absolutorium Burmistrzowi Miasta Kluczborka  za rok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>Wykonanie uchwały 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Rady Miejskiej w Klucz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Janusz Kęd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46:00Z</dcterms:created>
  <dc:creator>Rzecznik</dc:creator>
  <dc:description/>
  <cp:keywords/>
  <dc:language>en-US</dc:language>
  <cp:lastModifiedBy>Ewa</cp:lastModifiedBy>
  <cp:lastPrinted>2014-06-12T09:03:00Z</cp:lastPrinted>
  <dcterms:modified xsi:type="dcterms:W3CDTF">2014-07-01T10:38:00Z</dcterms:modified>
  <cp:revision>15</cp:revision>
  <dc:subject/>
  <dc:title>UCHWAŁA NrXXXVII/408/05</dc:title>
</cp:coreProperties>
</file>