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U C H W A Ł A   Nr  XLIX/531/14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RADY MIEJSKIEJ W KLUCZBORK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z dnia 30 czerwca 2014 r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w sprawie powołania Rady Muzeum im. Jana Dzierżona w Kluczborku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Na podstawie art. 18 ust. 2  pkt  15 ustawy z dnia 8 marca 1990 r. o samorządzie gminnym </w:t>
      </w:r>
      <w:r>
        <w:rPr>
          <w:rFonts w:ascii="Times New Roman" w:hAnsi="Times New Roman"/>
          <w:sz w:val="24"/>
          <w:lang w:val="pl-PL"/>
        </w:rPr>
        <w:t xml:space="preserve">(Dz. U. z 2013 r. poz. 594. z późn. zm.) 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oraz  art. 11 ust. 1 i  4 ustawy z dnia                  21 listopada 1996 r. o muzeach (Dz.U. z 2012 r. poz. 987 z póżn.zm.)  Rada  Miejska                w Kluczborku uchwala, co następuje: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§ 1.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Powołuje się Radę Muzeum im Jana Dzierżona w Kluczborku na lata 2014 -2018            w składzie: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Baj Janina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Filipczyk Joanna,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Kowalik  Andrzej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Oficjalska  Elżbieta,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Pastwiński Roman.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§ 2.</w:t>
      </w:r>
      <w:r>
        <w:rPr>
          <w:rFonts w:eastAsia="Times New Roman" w:ascii="Times New Roman" w:hAnsi="Times New Roman"/>
          <w:color w:val="000000"/>
          <w:sz w:val="24"/>
          <w:lang w:val="pl-PL"/>
        </w:rPr>
        <w:t>Wykonanie uchwały powierza się Burmistrzowi Miasta Kluczborka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§ 3.</w:t>
      </w:r>
      <w:r>
        <w:rPr>
          <w:rFonts w:eastAsia="Times New Roman" w:ascii="Times New Roman" w:hAnsi="Times New Roman"/>
          <w:color w:val="000000"/>
          <w:sz w:val="24"/>
          <w:lang w:val="pl-PL"/>
        </w:rPr>
        <w:t>Uchwała wchodzi w życie z dniem podjęcia.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Przewodniczący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Rady Miejskiej w Kluczborku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pl-PL"/>
        </w:rPr>
        <w:t xml:space="preserve">Janusz  Kędzia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  <w:t>U z a s a d n i e n i e  :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 związku z zakończeniem kadencji Rady Muzeum wnoszę o powołanie Rady Muzeum na kadencję 2014-2018. Minimalny skład Rady muzeum wynosi 5 osób. Nową osobą                    w składzie Rady jest Pani Elżbieta Oficjalska – etnograf – kierownik Działu Kultury Materialnej i Folkloru Muzeum Wsi Opolskiej w Opolu. Ze swej strony do nowej Rady proponuję Pana Andrzeja Kowalika doświadczonego technika pszczelarza, Kierownika Pasieki Zarodowej w Maciejowie. 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0:00Z</dcterms:created>
  <dc:creator>AO</dc:creator>
  <dc:description/>
  <cp:keywords/>
  <dc:language>en-US</dc:language>
  <cp:lastModifiedBy>Ewa</cp:lastModifiedBy>
  <cp:lastPrinted>2014-06-11T13:54:00Z</cp:lastPrinted>
  <dcterms:modified xsi:type="dcterms:W3CDTF">2014-07-01T10:49:00Z</dcterms:modified>
  <cp:revision>10</cp:revision>
  <dc:subject/>
  <dc:title>U C H W A Ł A   Nr  ________________________ 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2AD0F61E7AD349A156C5671EC626F7E4652400</vt:lpwstr>
  </property>
  <property fmtid="{D5CDD505-2E9C-101B-9397-08002B2CF9AE}" pid="3" name="_ReviewCycleID">
    <vt:r8>415486570</vt:r8>
  </property>
  <property fmtid="{D5CDD505-2E9C-101B-9397-08002B2CF9AE}" pid="4" name="_ReviewingToolsShownOnce">
    <vt:lpwstr/>
  </property>
</Properties>
</file>