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LI/             /14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 4 września  2014 r. </w:t>
      </w:r>
    </w:p>
    <w:p>
      <w:pPr>
        <w:pStyle w:val="Normal"/>
        <w:rPr/>
      </w:pPr>
      <w:r>
        <w:rPr>
          <w:b/>
        </w:rPr>
        <w:br/>
        <w:t xml:space="preserve">      w sprawie rozpatrzenia skargi z dnia 28 maja  2014r. na </w:t>
      </w:r>
      <w:r>
        <w:rPr>
          <w:b/>
          <w:bCs/>
        </w:rPr>
        <w:t xml:space="preserve"> Kierownika Ośrodka Pomocy Społecznej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 z późn. zm.) oraz art. 229 pkt. 3 ustawy z dnia 14 czerwca 1960 r. Kodeks postępowania administracyjnego (Dz. U. z 2013 r.  poz.267 z późn.zm )                           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 i stanowiska Komisji Spraw    </w:t>
      </w:r>
    </w:p>
    <w:p>
      <w:pPr>
        <w:pStyle w:val="Normal"/>
        <w:rPr/>
      </w:pPr>
      <w:r>
        <w:rPr/>
        <w:t>Obywatelskich  i Socjalnych uznaje,  że skarga z dnia 28 maja  2014r. na  Kierownika Ośrodka Pomocy Społecznej  w Kluczborku jest  nieuzasad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………….  20 14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espół powołany przez  Komisję Spraw Obywatelskich i Socjalnych rozpatrzył  skargę  Pani B.S.  w sprawie odmowy przyznania zasiłku stał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onej  rozmowy  z Kierownikiem Ośrodka Pomocy Społecznej  w Kluczborku i zapoznaniu się z dokumentacją zespół uznał skargę za niezasadną.  Pani B.S.  posiada orzeczenie o lekkim stopniu                                     niepełnosprawności ,w związku z tym nie spełnia warunków określonych                   w art.37 ust.1 pkt.2  ustawy o pomocy społecznej do uzyskania zasiłku stałego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8:00Z</dcterms:created>
  <dc:creator>Ewa</dc:creator>
  <dc:description/>
  <cp:keywords/>
  <dc:language>en-US</dc:language>
  <cp:lastModifiedBy>Ewa</cp:lastModifiedBy>
  <dcterms:modified xsi:type="dcterms:W3CDTF">2014-08-20T08:38:00Z</dcterms:modified>
  <cp:revision>1</cp:revision>
  <dc:subject/>
  <dc:title>                                                  Uchwała Nr LI/             /14</dc:title>
</cp:coreProperties>
</file>