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  <w:r>
        <w:rPr>
          <w:rFonts w:cs="Arial" w:ascii="Arial" w:hAnsi="Arial"/>
        </w:rPr>
        <w:t>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</w:rPr>
        <w:t>………………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Na podstawie art. 18 ust. 2 pkt. 9 lit „a” ustawy z dnia 8 marca 1990 r. o samorządzie gminnym (Dz. U. z 2013 r., poz. 594 z późn. zm.) oraz § 1  Uchwały Nr IV/29/02 Rady Miejskiej w Kluczborku z dnia 30 grudnia 2002 r. w sprawie określania zasad gospodarowania nieruchomościami komunalnymi (Dz. Urzęd. Woj. Opols. z 2003r. Nr 3, poz. 67, z późn.zm.) </w:t>
      </w:r>
      <w:r>
        <w:rPr>
          <w:rFonts w:cs="Arial" w:ascii="Arial" w:hAnsi="Arial"/>
          <w:b/>
        </w:rPr>
        <w:t>uchwala się co następuj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Wyraża się zgodę na nieodpłatne nabycie do gminnego zasobu nieruchomości następujących lokali mieszkalnych położonych w Kluczborku wraz z częściami przynależnymi oraz z udziałem w prawie użytkowania wieczystego gruntu od Polskich Kolei Państwowych S.A.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) ul. Drzymały 21 lokal nr 17 o pow. 49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4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215 na ark. m. 12 o pow. 0,1726 ha w udziale 531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) ul. Konopnickiej 19c lokal nr 7 o pow. 72,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2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16/25 na ark. m. 5 o pow. 0,3578 ha w udziale 290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ul. Norwida 16e lokal nr 6 o pow. 43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6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ziałki nr 9/68 o pow. 0,9740 ha i nr 64/9 o pow. 0,4032 ha na ark. m. 15 w udziale 89/10000,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 ul. Norwida 20a lokal nr 1 o pow.74,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8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i nr 9/68  o pow. 0,9740 ha i nr 64/9 o pow. 0,4032 ha na ark. m. 15 w udziale 148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) ul. Norwida 7b lokal nr 5 o pow. 50,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3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i nr 214/2 o pow. 0,5074 ha i nr 3/20 o pow. 0,0651 ha na ark. m. 5  w udziale 137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) ul. Norwida 7c lokal nr 9 o pow. 51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3,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i nr 214/2 o pow. 0,5074 ha i  nr 3/20 o pow. 0,0651 ha na ark. m. 5 w udziale 141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7) ul. Ossowskiego 37a lokal nr 7 o pow. 74,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. 7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ziałka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r 64/8 o pow. 0,7093 ha i nr 9/70 o pow. 1,1564 ha na ark. m. 15 w udziale 105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) ul. Żeromskiego 1 lokal nr 10 o pow. 48,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iwnica o pow. 4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gospodarcza 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92/2 na ark. m. 3 o pow. 0,1710 ha w udziale 804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9) ul.  Żeromskiego 1 lokal nr 12 o pow. 50,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5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gospodarcza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92/2 na ark. m. 3 o pow. 0,1710 ha w udziale 834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) ul. Strzelecka 59 lokal mieszkalny nr 1 o pow. 45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644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1) ul. Strzelecka 59 lokal mieszkalny nr 2 o pow. 45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7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508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2) ul. Strzelecka 59 lokal mieszkalny nr 3 o pow. 46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12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647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3) ul. Strzelecka 59 lokal mieszkalny nr 4 o pow. 4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6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484/10000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4) ul. Strzelecka 59 lokal mieszkalny nr 5 o pow. 46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14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1694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5) ul. Strzelecka 59 lokal mieszkalny nr 6 o pow. 4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27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komórka w budynku gospodarczym o pow. 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5 na ark. m. 10 o pow. 0,07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udziale 2023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6) ul. Strzelecka 61, lokal mieszkalny nr 1 o pow. 57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6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strych o pow. 31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działka nr 7/4 na ark. m. 10 o pow. 0,1106 ha w udziale 4928/10000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7) ul. Strzelecka 61, lokal mieszkalny nr 2 o pow. 51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iwnica o pow. 6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trych o pow. 34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budynek gospodarczy o pow. 5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ziałka nr 7/4 na ark. m. 10 o pow. 0,1106 ha w udziale 5072/10000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 4.04.2014 r. PKP  S.A. Oddział Gospodarowania Nieruchomościami we Wrocławiu zwróciło się z propozycją nieodpłatnego przekazania Gminie Kluczbork 17 lokali mieszkalnych na terenie miasta Kluczborka w trybie art. 46a ustawy o komercjalizacji, restrukturyzacji i prywatyzacji przedsiębiorstwa państw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Polskie Koleje Państwowe”. Mieszkania są zadłużone. 8 najemców ma rozwiązane umowy najmu i grozi im eksmisja, a Gmina musi zapewnić lokale socj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ma zamiar dokonać przekwaterowania osób zadłużonych z nowych budynków przy ul. Konopnickiej, Norwida i Ossowskiego do mieszkań socjalnych, a opróżnione mieszkania sprze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jęcie uchwały uważam za zasadne.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567" w:footer="709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Irenka</dc:creator>
  <dc:description/>
  <cp:keywords/>
  <dc:language>en-US</dc:language>
  <cp:lastModifiedBy>Irenka</cp:lastModifiedBy>
  <cp:lastPrinted>2014-08-18T15:21:00Z</cp:lastPrinted>
  <dcterms:modified xsi:type="dcterms:W3CDTF">2014-08-20T07:05:00Z</dcterms:modified>
  <cp:revision>72</cp:revision>
  <dc:subject/>
  <dc:title>Uchwała Nr ………………………</dc:title>
</cp:coreProperties>
</file>