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………………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Miejskiej w Kluczborku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 września 2014 r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aciągnięcia pożyczki z budżetu państwa na wyprzedzające finansowanie w ramach Programu Rozwoju Obszarów Wiejskich na lata 2007-2013</w:t>
      </w:r>
    </w:p>
    <w:p>
      <w:pPr>
        <w:pStyle w:val="Normal"/>
        <w:spacing w:lineRule="exact" w:line="280" w:before="6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9 lit. c, art. 58 ust. 1 i 2 ustawy z dnia 8 marca 1990 r. </w:t>
        <w:br/>
      </w:r>
      <w:r>
        <w:rPr>
          <w:rFonts w:cs="Arial" w:ascii="Arial" w:hAnsi="Arial"/>
          <w:b/>
          <w:sz w:val="22"/>
          <w:szCs w:val="22"/>
        </w:rPr>
        <w:t>o samorządzie gminny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Dz. U. z 2013r. poz.594, z późn. zm.</w:t>
      </w:r>
      <w:r>
        <w:rPr>
          <w:rFonts w:cs="Arial" w:ascii="Arial" w:hAnsi="Arial"/>
          <w:sz w:val="22"/>
          <w:szCs w:val="22"/>
        </w:rPr>
        <w:t xml:space="preserve">), art. 89 ust. 1 pkt 4 ustawy z dnia 27 sierpnia 2009 r. </w:t>
      </w:r>
      <w:r>
        <w:rPr>
          <w:rFonts w:cs="Arial" w:ascii="Arial" w:hAnsi="Arial"/>
          <w:b/>
          <w:sz w:val="22"/>
          <w:szCs w:val="22"/>
        </w:rPr>
        <w:t>o finansach publicznych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Dz. U. z 2013r. poz. 885, z późn. zm.)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Kluczborku uchwala, co następuje: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anawia się zaciągnąć pożyczkę z budżetu państwa do wysokości  325 500,00 zł, w Banku Gospodarstwa Krajowego na dofinansowanie zadania pn. „Utworzenie miejsc rekreacji w Dolinie Stobrawy”, w ramach działania ,,Odnowa i rozwój wsi” realizowanej w ramach Programu , osi 4 ,,Leader”, działania 4.1 ,,Wdrażanie lokalnych strategii rozwoju”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iągnięta pożyczka przeznaczona będzie na finansowanie wydatków związanych z realizacją zadania „Utworzenie miejsc rekreacji w Dolinie Stobrawy” w latach: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 –   80 000,00 zł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 – 245 500,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nięta pożyczka wraz z obsługą spłacana będzie z budżetu w latach 2014 do 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y kapitałowe: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5 500,00 zł w 2015r.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a spłacana będzie z otrzymanych środków unijnych, natomiast koszty obsługi z wydatków w/w zad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m spłaty pożyczki będzie wystawiony weksel własny „</w:t>
      </w:r>
      <w:r>
        <w:rPr>
          <w:rFonts w:cs="Arial" w:ascii="Arial" w:hAnsi="Arial"/>
          <w:i/>
          <w:sz w:val="20"/>
          <w:szCs w:val="20"/>
        </w:rPr>
        <w:t>in blanco</w:t>
      </w:r>
      <w:r>
        <w:rPr>
          <w:rFonts w:cs="Arial" w:ascii="Arial" w:hAnsi="Arial"/>
          <w:sz w:val="20"/>
          <w:szCs w:val="20"/>
        </w:rPr>
        <w:t>” pożyczkobiorcy wystawiony zgodnie z zapisami umowy o pożycz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Kluczbor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 i podlega publikacji w Biuletynie Informacji Publiczn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luczborku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anusz Kędzia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 uchwały Nr 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z dnia 3 września 2014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aciągnięcia pożyczki z budżetu państwa na wyprzedzające finansowanie w ramach Programu Rozwoju Obszarów Wiejskich na lata 2007-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życzka przeznaczona będzie na dofinansowanie wydatków związanych z realizacją zadania „Utworzenie miejsc rekreacji w Dolinie Stobrawy”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07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00:00Z</dcterms:created>
  <dc:creator>xxx</dc:creator>
  <dc:description/>
  <cp:keywords/>
  <dc:language>en-US</dc:language>
  <cp:lastModifiedBy>Ewa</cp:lastModifiedBy>
  <cp:lastPrinted>2014-08-18T14:19:00Z</cp:lastPrinted>
  <dcterms:modified xsi:type="dcterms:W3CDTF">2014-08-26T07:13:00Z</dcterms:modified>
  <cp:revision>13</cp:revision>
  <dc:subject/>
  <dc:title>Uchwała Nr ………………</dc:title>
</cp:coreProperties>
</file>