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UCHWAŁA NR......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</w:rPr>
        <w:t>z dnia 3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środków z Funduszu Spój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 podstawie art. 18 ust. 1 ustawy z dnia 8 marca 1990 r. o samorządzie gminnym (Dz. U. 2013 r. poz. 594 z późn.zm.) Rada Miejska w Kluczborku uchwala co następuje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 Gmina Kluczbork wyraża wolę przyjęcia środków finansowych do wysokości 38 683,50 zł (słownie trzydzieści osiem tysięcy sześćset osiemdziesiąt trzy 50/100) z Funduszu Spójności z Priorytetu IX – Infrastruktura energetyczna przyjazna środowisku i efektywność energetyczna w ramach Działania 9.3 – Termomodernizacja obiektów użyteczności publicznej – plany gospodarki niskoemisyjnej (PGN) w ramach konkursu 2/POIiŚ/9.3.2013 na realizację przedsięwzięcia pn. „Plan gospodarki niskoemisyjnej dla Gminy Kluczbork”,  które będą stanowić do 85 % kosztów kwalifikowanych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§ 2. Pozostałe środki finansowe na opracowanie planu zabezpieczy ze środków własnych Gmina Kluczbork.</w:t>
      </w:r>
    </w:p>
    <w:p>
      <w:pPr>
        <w:pStyle w:val="Normal"/>
        <w:autoSpaceDE w:val="false"/>
        <w:spacing w:before="280" w:after="280"/>
        <w:jc w:val="both"/>
        <w:rPr>
          <w:bCs/>
        </w:rPr>
      </w:pPr>
      <w:r>
        <w:rPr>
          <w:bCs/>
        </w:rPr>
        <w:t xml:space="preserve">§ 3. </w:t>
      </w:r>
      <w:r>
        <w:rPr/>
        <w:t>Wykonanie uchwały powierza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urmistrzowi Miasta Kluczborka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Kluczbork dzięki złożonemu wnioskowi o dofinansowanie otrzyma środki na opracowanie „Planu gospodarki niskoemisyjnej dla Gminy Kluczbork” w ramach konkursu 2/POIiŚ/9.3.2013 z Funduszu Spójności z Priorytetu IX – Infrastruktura energetyczna przyjazna środowisku i efektywność energetyczna w ramach Działania 9.3 – Termomodernizacja obiektów użyteczności publicznej – plany gospodarki niskoemisyjnej (PG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7:00Z</dcterms:created>
  <dc:creator>AO</dc:creator>
  <dc:description/>
  <cp:keywords/>
  <dc:language>en-US</dc:language>
  <cp:lastModifiedBy>AO</cp:lastModifiedBy>
  <cp:lastPrinted>2014-08-22T10:36:00Z</cp:lastPrinted>
  <dcterms:modified xsi:type="dcterms:W3CDTF">2014-08-22T10:07:00Z</dcterms:modified>
  <cp:revision>7</cp:revision>
  <dc:subject/>
  <dc:title>UCHWAŁA NR</dc:title>
</cp:coreProperties>
</file>