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Cs w:val="24"/>
        </w:rPr>
        <w:t>Przewodniczący Rady Miejskiej w Kluczborku</w:t>
      </w:r>
      <w:r>
        <w:rPr>
          <w:szCs w:val="24"/>
        </w:rPr>
        <w:t xml:space="preserve">  zaprasza  na dzień                     </w:t>
      </w:r>
      <w:r>
        <w:rPr>
          <w:b/>
          <w:szCs w:val="24"/>
        </w:rPr>
        <w:t xml:space="preserve"> 30 września  2014r. </w:t>
      </w:r>
      <w:r>
        <w:rPr>
          <w:szCs w:val="24"/>
        </w:rPr>
        <w:t>na sesję Rady Miejskiej. Sesja odbędzie się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 sali konferencyjnej Urzędu Miejskiego   w Kluczborku  o godz. 14,30</w:t>
      </w:r>
    </w:p>
    <w:p>
      <w:pPr>
        <w:pStyle w:val="Normal"/>
        <w:tabs>
          <w:tab w:val="clear" w:pos="708"/>
          <w:tab w:val="left" w:pos="217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NWESTYCJE UNIJNE W SPÓŁCE - HYDROK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ządek obrad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Sprawy porządkowo-organizacyj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otwarcie sesji i stwierdzenie prawomocności podejmowanych  uchwa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ustalenie porządku obra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przyjęcie protokołu z poprzedniej sesj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/ informacja Przewodniczącego o działaniach podejmowanych między sesjam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Interpelacje i zapytania Rad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Podjęcie uchwał w spr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inie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określenia wysokości stawek opłaty targ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nabycia nieruchomości w formie darowizny,</w:t>
      </w:r>
    </w:p>
    <w:p>
      <w:pPr>
        <w:pStyle w:val="Normal"/>
        <w:rPr/>
      </w:pPr>
      <w:r>
        <w:rPr>
          <w:sz w:val="28"/>
          <w:szCs w:val="28"/>
        </w:rPr>
        <w:t>c/  wysokości i zasad ustalania oraz rozliczania dotacji celowych dla podmiotów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prowadzących żłobki lub kluby dziecięce na terenie Gminy Kluczbork,</w:t>
      </w:r>
    </w:p>
    <w:p>
      <w:pPr>
        <w:pStyle w:val="Normal"/>
        <w:rPr/>
      </w:pPr>
      <w:r>
        <w:rPr>
          <w:sz w:val="28"/>
          <w:szCs w:val="28"/>
        </w:rPr>
        <w:t xml:space="preserve">d/ zmiany w miejscowym planie zagospodarowania przestrzennego terenów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inwestowanych wsi Gotartów,</w:t>
      </w:r>
    </w:p>
    <w:p>
      <w:pPr>
        <w:pStyle w:val="Normal"/>
        <w:rPr/>
      </w:pPr>
      <w:r>
        <w:rPr>
          <w:sz w:val="28"/>
          <w:szCs w:val="28"/>
        </w:rPr>
        <w:t xml:space="preserve">e/ uchwalenia zmiany w miejscowym planie zagospodarowania przestrzennego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asta Kluczbork oraz wsi Ligota Dolna ,Ligota Górna i Ligota Zamecka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 zakresie wsi Ligota Dolna,</w:t>
      </w:r>
    </w:p>
    <w:p>
      <w:pPr>
        <w:pStyle w:val="Normal"/>
        <w:rPr/>
      </w:pPr>
      <w:r>
        <w:rPr>
          <w:sz w:val="28"/>
          <w:szCs w:val="28"/>
        </w:rPr>
        <w:t xml:space="preserve">f/ zmiany w miejscowym planie zagospodarowania przestrzennego terenów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westowanych  wsi Borkowice</w:t>
      </w:r>
    </w:p>
    <w:p>
      <w:pPr>
        <w:pStyle w:val="Normal"/>
        <w:rPr/>
      </w:pPr>
      <w:r>
        <w:rPr>
          <w:sz w:val="28"/>
          <w:szCs w:val="28"/>
        </w:rPr>
        <w:t xml:space="preserve">g/ zmiany miejscowego planu zagospodarowania przestrzennego miasta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luczbork oraz wsi Ligota Dolna ,Ligota Górna i Ligota Zamecka w zakresie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si Ligota Górna i Ligota Zamecka część północ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/ zmian w budżecie po stronie dochodów i wydat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/ zmiany w wieloletniej prognozie finansowej,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Odpowiedzi na zgłoszone w pkt.2 interpelacje i zapytania Radnych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Analiza sprawozdania z wykonania budżetu za I półrocze 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ysku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opinia Regionalnej Izby Obrachunkowej w Opol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rzyjęcie sprawozdania z wykonania budżetu za I półrocze 2014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Sprawozdanie z działalności Burmistrza za okres między sesj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pinia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ysku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zyjęcie sprawozdania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Wolne wnioski ,zapytania  i informacj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Zamknięcie obrad.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Przewodniczący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  w Kluczbor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anusz 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0:00Z</dcterms:created>
  <dc:creator>Ewa</dc:creator>
  <dc:description/>
  <cp:keywords/>
  <dc:language>en-US</dc:language>
  <cp:lastModifiedBy>Ewa</cp:lastModifiedBy>
  <dcterms:modified xsi:type="dcterms:W3CDTF">2014-09-22T11:35:00Z</dcterms:modified>
  <cp:revision>1</cp:revision>
  <dc:subject/>
  <dc:title>                Przewodniczący Rady Miejskiej w Kluczborku  zaprasza  na dzień                      30 września  2014r</dc:title>
</cp:coreProperties>
</file>