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ZARZĄDZENIE  Nr AO.120.34.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  13.10.201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tekst jednolity: DZ. U. z 2013 r. poz. 907 z późń. zm.)</w:t>
      </w:r>
      <w:r>
        <w:rPr>
          <w:szCs w:val="24"/>
        </w:rPr>
        <w:t xml:space="preserve"> i </w:t>
      </w:r>
      <w:r>
        <w:rPr/>
        <w:t>Zarządzenia                                 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owołuję komisję przetargową do przygotowania i przeprowadzenia postępowania o udzielenie zamówienia publicznego na zadanie </w:t>
      </w:r>
      <w:r>
        <w:rPr>
          <w:b/>
        </w:rPr>
        <w:t>„Zapewnienie dostępu do Internetu  dla beneficjentów oraz Centrów Integracji Cyfrowej w Gminach: Kluczbork, Byczyna, Świerczów, Olesno, Bierawa, Paczków, Tarnów Opolski, Polska Cerekiew i Domaszowice”</w:t>
      </w:r>
      <w:r>
        <w:rPr/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 xml:space="preserve">Mirosław Birecki                                          -  Członek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 xml:space="preserve">Jarosław Nazarkiewicz                                 -  Członek komisj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 xml:space="preserve">/-/ Jarosław Kielar </w:t>
      </w:r>
    </w:p>
    <w:p>
      <w:pPr>
        <w:pStyle w:val="Normal"/>
        <w:ind w:firstLine="5529"/>
        <w:rPr/>
      </w:pPr>
      <w:r>
        <w:rPr/>
        <w:t xml:space="preserve">Burmistrz Miasta Kluczbork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 xml:space="preserve">Dotacje na innowacj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  <w:p>
    <w:pPr>
      <w:pStyle w:val="Footer"/>
      <w:rPr>
        <w:spacing w:val="10"/>
        <w:sz w:val="18"/>
        <w:szCs w:val="18"/>
      </w:rPr>
    </w:pPr>
    <w:r>
      <w:rPr>
        <w:spacing w:val="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220980</wp:posOffset>
          </wp:positionV>
          <wp:extent cx="1828800" cy="8902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52875</wp:posOffset>
          </wp:positionH>
          <wp:positionV relativeFrom="paragraph">
            <wp:posOffset>335280</wp:posOffset>
          </wp:positionV>
          <wp:extent cx="2122805" cy="724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UM</dc:creator>
  <dc:description/>
  <cp:keywords/>
  <dc:language>en-US</dc:language>
  <cp:lastModifiedBy>Gosia</cp:lastModifiedBy>
  <cp:lastPrinted>2014-10-13T12:14:00Z</cp:lastPrinted>
  <dcterms:modified xsi:type="dcterms:W3CDTF">2014-10-13T10:31:00Z</dcterms:modified>
  <cp:revision>10</cp:revision>
  <dc:subject/>
  <dc:title>Załącznik nr 1 do SIWZ</dc:title>
</cp:coreProperties>
</file>