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d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proszenia do składania ofert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............................... dnia .........................                                        </w:t>
      </w:r>
    </w:p>
    <w:p>
      <w:pPr>
        <w:pStyle w:val="Normal"/>
        <w:rPr/>
      </w:pPr>
      <w:r>
        <w:rPr/>
        <w:t>Pieczęć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Miasta Kluczborka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odpowiedzi na zaproszenie do złożenia ofert na wykonanie zamówienia publicznego  pn.: </w:t>
      </w:r>
      <w:r>
        <w:rPr>
          <w:b/>
          <w:szCs w:val="24"/>
        </w:rPr>
        <w:t>„Usługi geodezyjne na 2015 rok”</w:t>
      </w:r>
      <w:r>
        <w:rPr/>
        <w:t xml:space="preserve"> składamy niniejszą ofertę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4"/>
        </w:rPr>
        <w:t>1. Oferta jest złożona przez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 xml:space="preserve">..................................................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pełna nazwa i adres)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nr tel.:  …………………………, nr faksu: …………………….. e-mail: …………………………...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     </w:t>
      </w:r>
      <w:r>
        <w:rPr/>
        <w:t>działającego w imi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asnym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ółki cywilnej* składającej się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niepotrzebne skreśli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Oświadczamy, że zamówienie zostanie wykonane w terminie: </w:t>
      </w:r>
      <w:r>
        <w:rPr>
          <w:b/>
        </w:rPr>
        <w:t>do</w:t>
      </w:r>
      <w:r>
        <w:rPr/>
        <w:t xml:space="preserve"> </w:t>
      </w:r>
      <w:r>
        <w:rPr>
          <w:b/>
          <w:sz w:val="22"/>
          <w:szCs w:val="22"/>
        </w:rPr>
        <w:t>31.12.2015 r.</w:t>
      </w:r>
      <w:r>
        <w:rPr>
          <w:b/>
        </w:rPr>
        <w:t xml:space="preserve"> </w:t>
      </w:r>
      <w:r>
        <w:rPr/>
        <w:t>z uwzględnieniem poniższych terminów:</w:t>
      </w:r>
    </w:p>
    <w:p>
      <w:pPr>
        <w:pStyle w:val="Styl6"/>
        <w:widowControl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a2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 Podział działki:</w:t>
      </w:r>
    </w:p>
    <w:p>
      <w:pPr>
        <w:pStyle w:val="Lista2"/>
        <w:widowControl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za wydzielenie 1 działki 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 tygodni</w:t>
      </w:r>
    </w:p>
    <w:p>
      <w:pPr>
        <w:pStyle w:val="Lista2"/>
        <w:widowControl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za wydzielenie 2-6 działek 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 tygodni</w:t>
      </w:r>
    </w:p>
    <w:p>
      <w:pPr>
        <w:pStyle w:val="Styl6"/>
        <w:widowControl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b)  Wykaz zmian danych ewidencyjnych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 tygodnie</w:t>
      </w:r>
    </w:p>
    <w:p>
      <w:pPr>
        <w:pStyle w:val="Lista2"/>
        <w:widowControl/>
        <w:tabs>
          <w:tab w:val="clear" w:pos="708"/>
          <w:tab w:val="left" w:pos="426" w:leader="none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)  Okazanie granic działki: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wznowienie granic prawnych: </w:t>
      </w:r>
      <w:r>
        <w:rPr>
          <w:rFonts w:cs="Times New Roman" w:ascii="Times New Roman" w:hAnsi="Times New Roman"/>
          <w:b/>
          <w:szCs w:val="24"/>
        </w:rPr>
        <w:t>8 tygodni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 rozgraniczenie administracyjne: </w:t>
      </w:r>
      <w:r>
        <w:rPr>
          <w:rFonts w:cs="Times New Roman" w:ascii="Times New Roman" w:hAnsi="Times New Roman"/>
          <w:b/>
          <w:szCs w:val="24"/>
        </w:rPr>
        <w:t>8 tygod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ena prawidłowości wykonania czynności ustalenia przebiegu granic nieruchomości: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  <w:b/>
          <w:szCs w:val="24"/>
        </w:rPr>
        <w:t>tygod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ramach wynagrodzenia określonego w naszej ofercie, poniesiemy wszelkie koszty niezbędne dla właściwej realizacji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Oferujemy wykonanie całego przedmiotu zamówienia za wynagrodzeni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artość zamówienia (netto) 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szCs w:val="24"/>
        </w:rPr>
        <w:t>plus kwota podatku VAT …….. % w kwocie 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razem brutto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>z uwzględnieniem poniższych cen za wykonanie poszczególnych rodzajów usług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108"/>
        <w:gridCol w:w="1080"/>
        <w:gridCol w:w="1046"/>
        <w:gridCol w:w="120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widywana ilość usług w ciągu rok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owa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 VAT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owa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ółem cena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rmin 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aliza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ział działki: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 za wydzielenie 1 działki </w:t>
            </w:r>
          </w:p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za wydzielenie 2-6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ziałek</w:t>
            </w:r>
          </w:p>
          <w:p>
            <w:pPr>
              <w:pStyle w:val="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szt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rFonts w:cs="Times New Roman" w:ascii="Times New Roman" w:hAnsi="Times New Roman"/>
                <w:szCs w:val="24"/>
              </w:rPr>
              <w:t>..…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tygodni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tygod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kaz zmian danych ewidencyjnych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/za całość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 szt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tygod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azanie granic działki: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/ wznowienie granic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awnych /za pkt/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/ rozgraniczenie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ministracyjne /za pkt/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/ ocena prawidłowości wykonania czynności ustalenia przebiegu granic nieruchomości /za całość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pkt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5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 pkt.</w:t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566" w:hanging="5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566" w:hanging="5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566" w:hanging="56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 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tygodni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tygodni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tygod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azem su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List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GA!  WE WSZYSTKICH MIEJSCACH WYKROPKOWANYCH W POWYŻSZEJ TABELI NALEŻY PODAĆ KWOTY ZA WYKONANIE DANEJ USŁUGI.</w:t>
      </w:r>
    </w:p>
    <w:p>
      <w:pPr>
        <w:pStyle w:val="Lis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ind w:left="4956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538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9:00Z</dcterms:created>
  <dc:creator>GM</dc:creator>
  <dc:description/>
  <dc:language>en-US</dc:language>
  <cp:lastModifiedBy>GM</cp:lastModifiedBy>
  <dcterms:modified xsi:type="dcterms:W3CDTF">2014-11-21T07:31:00Z</dcterms:modified>
  <cp:revision>3</cp:revision>
  <dc:subject/>
  <dc:title>Załącznik nr 1 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75870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usługi geodezyjne na 2015</vt:lpwstr>
  </property>
</Properties>
</file>