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UCHWAŁA Nr </w:t>
        <w:br/>
        <w:t xml:space="preserve">                                    RADY MIEJSKIEJ w KLUCZBORKU</w:t>
        <w:br/>
        <w:t xml:space="preserve">                                               z dnia 5 grudni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w sprawie powołania Komisji d/s Wsi, Rolnictwa, Leśnictwa, Gospodarki Żywnościowej i Ochrony Środowiska oraz ustalenia jej składu osobowego</w:t>
      </w:r>
      <w:r>
        <w:rPr/>
        <w:br/>
        <w:br/>
        <w:t>Na podstawie art.21 ust.1 ustawy z dnia 8 marca 1990 r. o samorządzie gminnym (Dz.U. z Rada Miejska w Kluczborku uchwala co następuje:</w:t>
      </w:r>
    </w:p>
    <w:p>
      <w:pPr>
        <w:pStyle w:val="Normal"/>
        <w:rPr/>
      </w:pPr>
      <w:r>
        <w:rPr/>
        <w:br/>
        <w:t>§ 1.Powołuje się Komisję d/s Wsi, Rolnictwa, Leśnictwa, Gospodarki Żywnościowej i Ochrony Środowiska w składzie:</w:t>
      </w:r>
    </w:p>
    <w:p>
      <w:pPr>
        <w:pStyle w:val="Normal"/>
        <w:rPr/>
      </w:pPr>
      <w:r>
        <w:rPr/>
        <w:t>1.Tadeusz Doliński –Przewodniczący Komisji</w:t>
        <w:br/>
        <w:t>2.Józef Mrozek,</w:t>
        <w:br/>
        <w:t>3. Stanisław Konarski,</w:t>
        <w:br/>
        <w:t>4. Alfred Długosz,</w:t>
        <w:br/>
        <w:t>5. Maria Lepsy,</w:t>
        <w:br/>
        <w:t>6. Kazimierz Kłosowski.</w:t>
      </w:r>
    </w:p>
    <w:p>
      <w:pPr>
        <w:pStyle w:val="Normal"/>
        <w:rPr/>
      </w:pPr>
      <w:r>
        <w:rPr/>
        <w:br/>
        <w:t>§ 2.Przedmiotem działania Komisji są sprawy bytowe wsi, czuwanie nad prawidłową gospodarką gruntami rolnymi pod kątem ich ochrony oraz prawidłowym wykorzystaniem gruntów, w szczególności likwidacji gruntów niezagospodarowanych i ugorów oraz sprawy związane z gospodarką leśną i żywnościową. Sprawowanie nadzoru nad wykonaniem przepisów o ochronie i kształtowaniu środowiska oraz prawa wodnego.</w:t>
      </w:r>
    </w:p>
    <w:p>
      <w:pPr>
        <w:pStyle w:val="Normal"/>
        <w:rPr/>
      </w:pPr>
      <w:r>
        <w:rPr/>
        <w:br/>
        <w:t>§ 3.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                                                                                                           </w:t>
      </w:r>
      <w:r>
        <w:rPr>
          <w:b/>
        </w:rPr>
        <w:t xml:space="preserve">Przewodniczący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Rady Miejskiej w Kluczborku </w:t>
      </w:r>
    </w:p>
    <w:p>
      <w:pPr>
        <w:pStyle w:val="Normal"/>
        <w:rPr/>
      </w:pPr>
      <w:r>
        <w:rPr>
          <w:b/>
        </w:rPr>
        <w:br/>
        <w:t xml:space="preserve">                                                                                                             Janusz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8:00Z</dcterms:created>
  <dc:creator>Ewa</dc:creator>
  <dc:description/>
  <cp:keywords/>
  <dc:language>en-US</dc:language>
  <cp:lastModifiedBy>Ewa</cp:lastModifiedBy>
  <dcterms:modified xsi:type="dcterms:W3CDTF">2014-12-03T10:07:00Z</dcterms:modified>
  <cp:revision>4</cp:revision>
  <dc:subject/>
  <dc:title>UCHWAŁA Nr I/9/10</dc:title>
</cp:coreProperties>
</file>